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6.2011 г. e както следва:</w:t>
        <w:br/>
        <w:t>-Нетна стойност: 1,3123 лв. на един дял</w:t>
        <w:br/>
        <w:t>-Емисионна стойност до 50 000 лв.: 1,3143 лв. на един дял;</w:t>
        <w:br/>
        <w:t>-Емисионна стойност над 50 000 лв.: 1,312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6.2011 г. е 1,310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2.6.2011 г. </w:t>
        <w:br/>
        <w:t>-Брой дялове в обръщение:  51 786 023,2770 бр.</w:t>
        <w:br/>
        <w:t>-Нетна стойност на активите: 67 959 717,8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6-03T06:18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