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0.05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0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8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7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4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4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6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6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0.05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724 816.7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5-31T13:44:00Z</dcterms:modified>
  <cp:revision>1164</cp:revision>
  <dc:subject/>
  <dc:title>Цени за един дял за 20</dc:title>
</cp:coreProperties>
</file>