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5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6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4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50 553.3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19T13:57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