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1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1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13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5 120.6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13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1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13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25 120.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12T07:06:00Z</dcterms:modified>
  <cp:revision>1165</cp:revision>
  <dc:subject/>
  <dc:title> </dc:title>
</cp:coreProperties>
</file>