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5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6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33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26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22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33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26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22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12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4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6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029 614.8331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9 926 322.71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6-25T06:42:00Z</dcterms:modified>
  <cp:revision>68</cp:revision>
  <dc:subject/>
  <dc:title>Цени за един дял за 20</dc:title>
</cp:coreProperties>
</file>