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08"/>
          <w:tab w:val="left" w:pos="9270" w:leader="none"/>
        </w:tabs>
        <w:spacing w:before="1200" w:after="0"/>
        <w:ind w:right="45" w:hanging="0"/>
        <w:rPr>
          <w:rFonts w:ascii="Verdana" w:hAnsi="Verdana" w:cs="Verdana"/>
          <w:shadow/>
          <w:sz w:val="56"/>
          <w:szCs w:val="5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640080</wp:posOffset>
            </wp:positionV>
            <wp:extent cx="3017520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hadow/>
          <w:sz w:val="56"/>
          <w:szCs w:val="56"/>
          <w:lang w:val="bg-BG"/>
        </w:rPr>
        <w:t>ДОКЛАД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ЗА ДЕЙНОСТТА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НА</w:t>
      </w:r>
    </w:p>
    <w:p>
      <w:pPr>
        <w:pStyle w:val="Heading"/>
        <w:tabs>
          <w:tab w:val="clear" w:pos="708"/>
          <w:tab w:val="left" w:pos="9270" w:leader="none"/>
        </w:tabs>
        <w:spacing w:before="240" w:after="0"/>
        <w:ind w:right="45" w:hanging="0"/>
        <w:rPr>
          <w:rFonts w:ascii="Verdana" w:hAnsi="Verdana" w:cs="Verdana"/>
          <w:shadow/>
          <w:sz w:val="28"/>
          <w:szCs w:val="28"/>
          <w:lang w:val="bg-BG"/>
        </w:rPr>
      </w:pPr>
      <w:r>
        <w:rPr>
          <w:rFonts w:cs="Verdana" w:ascii="Verdana" w:hAnsi="Verdana"/>
          <w:shadow/>
          <w:sz w:val="28"/>
          <w:szCs w:val="28"/>
          <w:lang w:val="bg-BG"/>
        </w:rPr>
        <w:t>“</w:t>
      </w:r>
      <w:r>
        <w:rPr>
          <w:rFonts w:cs="Verdana" w:ascii="Verdana" w:hAnsi="Verdana"/>
          <w:shadow/>
          <w:sz w:val="28"/>
          <w:szCs w:val="28"/>
          <w:lang w:val="bg-BG"/>
        </w:rPr>
        <w:t>АЛМА ТУР БГ” АД на консолидирана база</w:t>
      </w:r>
    </w:p>
    <w:p>
      <w:pPr>
        <w:pStyle w:val="Heading"/>
        <w:tabs>
          <w:tab w:val="clear" w:pos="708"/>
          <w:tab w:val="left" w:pos="9270" w:leader="none"/>
        </w:tabs>
        <w:spacing w:before="240" w:after="0"/>
        <w:ind w:right="45" w:hanging="0"/>
        <w:rPr/>
      </w:pPr>
      <w:r>
        <w:rPr>
          <w:rFonts w:cs="Verdana" w:ascii="Verdana" w:hAnsi="Verdana"/>
          <w:shadow/>
          <w:sz w:val="28"/>
          <w:szCs w:val="28"/>
          <w:lang w:val="bg-BG"/>
        </w:rPr>
        <w:t>КЪМ 31.12.200</w:t>
      </w:r>
      <w:r>
        <w:rPr>
          <w:rFonts w:cs="Verdana" w:ascii="Verdana" w:hAnsi="Verdana"/>
          <w:shadow/>
          <w:sz w:val="28"/>
          <w:szCs w:val="28"/>
        </w:rPr>
        <w:t>8</w:t>
      </w:r>
      <w:r>
        <w:rPr>
          <w:rFonts w:cs="Verdana" w:ascii="Verdana" w:hAnsi="Verdana"/>
          <w:shadow/>
          <w:sz w:val="28"/>
          <w:szCs w:val="28"/>
          <w:lang w:val="bg-BG"/>
        </w:rPr>
        <w:t>г.</w:t>
      </w:r>
    </w:p>
    <w:p>
      <w:pPr>
        <w:pStyle w:val="Heading"/>
        <w:tabs>
          <w:tab w:val="clear" w:pos="708"/>
          <w:tab w:val="left" w:pos="9270" w:leader="none"/>
        </w:tabs>
        <w:spacing w:before="240" w:after="0"/>
        <w:ind w:right="45" w:hanging="0"/>
        <w:rPr>
          <w:rFonts w:ascii="Verdana" w:hAnsi="Verdana" w:cs="Verdana"/>
          <w:shadow/>
          <w:sz w:val="54"/>
          <w:szCs w:val="28"/>
          <w:lang w:val="bg-BG"/>
        </w:rPr>
      </w:pPr>
      <w:r>
        <w:rPr>
          <w:rFonts w:cs="Verdana" w:ascii="Verdana" w:hAnsi="Verdana"/>
          <w:shadow/>
          <w:sz w:val="54"/>
          <w:szCs w:val="28"/>
          <w:lang w:val="bg-BG"/>
        </w:rPr>
      </w:r>
    </w:p>
    <w:p>
      <w:pPr>
        <w:pStyle w:val="BodyText3"/>
        <w:tabs>
          <w:tab w:val="clear" w:pos="708"/>
          <w:tab w:val="left" w:pos="9270" w:leader="none"/>
        </w:tabs>
        <w:spacing w:before="400" w:after="120"/>
        <w:ind w:right="45" w:hanging="0"/>
        <w:jc w:val="center"/>
        <w:rPr>
          <w:rFonts w:ascii="Verdana" w:hAnsi="Verdana" w:cs="Verdana"/>
          <w:b/>
          <w:b/>
          <w:shadow/>
          <w:spacing w:val="20"/>
        </w:rPr>
      </w:pPr>
      <w:r>
        <w:rPr>
          <w:rFonts w:cs="Verdana" w:ascii="Verdana" w:hAnsi="Verdana"/>
          <w:shadow/>
          <w:sz w:val="54"/>
        </w:rPr>
        <w:t>СОФИЯ</w:t>
      </w:r>
    </w:p>
    <w:p>
      <w:pPr>
        <w:pStyle w:val="BodyTextIndent2"/>
        <w:tabs>
          <w:tab w:val="clear" w:pos="708"/>
          <w:tab w:val="left" w:pos="9270" w:leader="none"/>
        </w:tabs>
        <w:spacing w:before="40" w:after="40"/>
        <w:ind w:left="4253" w:right="45" w:hanging="4253"/>
        <w:jc w:val="both"/>
        <w:rPr>
          <w:rFonts w:ascii="Verdana" w:hAnsi="Verdana" w:cs="Verdana"/>
          <w:b/>
          <w:b/>
          <w:shadow/>
          <w:spacing w:val="20"/>
          <w:sz w:val="26"/>
        </w:rPr>
      </w:pPr>
      <w:r>
        <w:rPr>
          <w:rFonts w:cs="Verdana" w:ascii="Verdana" w:hAnsi="Verdana"/>
          <w:b/>
          <w:shadow/>
          <w:spacing w:val="2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І. </w:t>
      </w:r>
      <w:r>
        <w:rPr>
          <w:caps w:val="false"/>
          <w:smallCaps w:val="false"/>
          <w:sz w:val="24"/>
          <w:szCs w:val="24"/>
        </w:rPr>
        <w:t>ОБЩА ИНФОРМАЦИЯ ЗА „АЛМА ТУР БГ” АД. КОНСУЛТАНТИ И ОДИТОР.</w:t>
      </w:r>
    </w:p>
    <w:p>
      <w:pPr>
        <w:pStyle w:val="TextBodyIndent"/>
        <w:spacing w:before="120" w:after="0"/>
        <w:rPr>
          <w:szCs w:val="24"/>
        </w:rPr>
      </w:pPr>
      <w:bookmarkStart w:id="0" w:name="OLE_LINK8"/>
      <w:bookmarkEnd w:id="0"/>
      <w:r>
        <w:rPr>
          <w:szCs w:val="24"/>
        </w:rPr>
        <w:t>„</w:t>
      </w:r>
      <w:r>
        <w:rPr>
          <w:szCs w:val="24"/>
        </w:rPr>
        <w:t>Алма Тур БГ” АД (Дружеството) е акционерно дружество със седалище и адрес на управление: гр. София, район Средец, ул.Раковски №163, вписано в търговския регистър с решение от 22.08.1991г. на Софийски Градски Съд под №27669, том 321, стр.172, по фирмено дело №12166/1991г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>Дружеството има едностепенна система на управление.</w:t>
      </w:r>
    </w:p>
    <w:p>
      <w:pPr>
        <w:pStyle w:val="Normal"/>
        <w:spacing w:before="120" w:after="0"/>
        <w:ind w:firstLine="283"/>
        <w:jc w:val="both"/>
        <w:rPr/>
      </w:pPr>
      <w:r>
        <w:rPr>
          <w:rStyle w:val="Heading4Char"/>
          <w:szCs w:val="24"/>
        </w:rPr>
        <w:t>Членове на Съвета на директорите</w:t>
      </w:r>
      <w:r>
        <w:rPr>
          <w:szCs w:val="24"/>
        </w:rPr>
        <w:t xml:space="preserve"> на Дружеството са:</w:t>
      </w:r>
    </w:p>
    <w:p>
      <w:pPr>
        <w:pStyle w:val="Normal"/>
        <w:numPr>
          <w:ilvl w:val="0"/>
          <w:numId w:val="5"/>
        </w:numPr>
        <w:ind w:left="1435" w:hanging="0"/>
        <w:jc w:val="both"/>
        <w:rPr>
          <w:szCs w:val="24"/>
        </w:rPr>
      </w:pPr>
      <w:r>
        <w:rPr>
          <w:szCs w:val="24"/>
        </w:rPr>
        <w:t>Любомир Димитров Панковски – Председател на Съвета на директорите и Изпълнителен Директор</w:t>
      </w:r>
    </w:p>
    <w:p>
      <w:pPr>
        <w:pStyle w:val="Normal"/>
        <w:numPr>
          <w:ilvl w:val="0"/>
          <w:numId w:val="5"/>
        </w:numPr>
        <w:ind w:left="1435" w:hanging="0"/>
        <w:jc w:val="both"/>
        <w:rPr>
          <w:szCs w:val="24"/>
        </w:rPr>
      </w:pPr>
      <w:r>
        <w:rPr>
          <w:szCs w:val="24"/>
        </w:rPr>
        <w:t>Цветан Вълчев Тончев – член на Съвета на директорите и Изпълнителен директор</w:t>
      </w:r>
    </w:p>
    <w:p>
      <w:pPr>
        <w:pStyle w:val="Normal"/>
        <w:numPr>
          <w:ilvl w:val="0"/>
          <w:numId w:val="5"/>
        </w:numPr>
        <w:ind w:left="1435" w:hanging="0"/>
        <w:jc w:val="both"/>
        <w:rPr>
          <w:szCs w:val="24"/>
        </w:rPr>
      </w:pPr>
      <w:r>
        <w:rPr>
          <w:szCs w:val="24"/>
        </w:rPr>
        <w:t>Пламен Върбанов Георгиев – член на Съвета на директорите и Изпълнителен директор само относно упражняване от дружеството на дейност като “Застрахователен брокер”;</w:t>
      </w:r>
    </w:p>
    <w:p>
      <w:pPr>
        <w:pStyle w:val="TextBodyIndent"/>
        <w:spacing w:before="120" w:after="0"/>
        <w:rPr/>
      </w:pPr>
      <w:r>
        <w:rPr>
          <w:szCs w:val="24"/>
        </w:rPr>
        <w:t xml:space="preserve">Дружеството не е упълномощавало </w:t>
      </w:r>
      <w:r>
        <w:rPr>
          <w:b/>
          <w:szCs w:val="24"/>
        </w:rPr>
        <w:t>прокурист</w:t>
      </w:r>
      <w:r>
        <w:rPr>
          <w:szCs w:val="24"/>
        </w:rPr>
        <w:t xml:space="preserve"> или друг търговски пълномощник.</w:t>
      </w:r>
    </w:p>
    <w:p>
      <w:pPr>
        <w:pStyle w:val="TextBodyIndent"/>
        <w:spacing w:before="120" w:after="0"/>
        <w:rPr/>
      </w:pPr>
      <w:r>
        <w:rPr>
          <w:szCs w:val="24"/>
        </w:rPr>
        <w:t xml:space="preserve">Дружеството е установило трайни отношения със следните </w:t>
      </w:r>
      <w:r>
        <w:rPr>
          <w:b/>
          <w:bCs/>
          <w:szCs w:val="24"/>
        </w:rPr>
        <w:t>банки</w:t>
      </w:r>
      <w:r>
        <w:rPr>
          <w:szCs w:val="24"/>
        </w:rPr>
        <w:t>:</w:t>
      </w:r>
    </w:p>
    <w:p>
      <w:pPr>
        <w:pStyle w:val="TextBodyIndent"/>
        <w:spacing w:before="120" w:after="0"/>
        <w:rPr>
          <w:szCs w:val="24"/>
          <w:lang w:val="ru-RU"/>
        </w:rPr>
      </w:pPr>
      <w:r>
        <w:rPr>
          <w:b/>
          <w:bCs/>
          <w:szCs w:val="24"/>
        </w:rPr>
        <w:t>Обединена Българска Банка АД –</w:t>
      </w:r>
      <w:r>
        <w:rPr>
          <w:szCs w:val="24"/>
        </w:rPr>
        <w:t xml:space="preserve"> Седалище и адрес на управление: гр. София, район Възраждане, ул. “Света София” № 5,</w:t>
      </w:r>
    </w:p>
    <w:p>
      <w:pPr>
        <w:pStyle w:val="TextBodyIndent"/>
        <w:spacing w:before="120" w:after="0"/>
        <w:rPr/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Банка ДСК” ЕАД</w:t>
      </w:r>
      <w:r>
        <w:rPr>
          <w:szCs w:val="24"/>
          <w:lang w:val="ru-RU"/>
        </w:rPr>
        <w:t xml:space="preserve">,  </w:t>
      </w:r>
      <w:r>
        <w:rPr>
          <w:b/>
          <w:szCs w:val="24"/>
          <w:lang w:val="ru-RU"/>
        </w:rPr>
        <w:t>СКЦ</w:t>
      </w:r>
      <w:r>
        <w:rPr>
          <w:szCs w:val="24"/>
          <w:lang w:val="ru-RU"/>
        </w:rPr>
        <w:t xml:space="preserve"> със седалище и адрес на управление:  гр. София, ул. Московска №19.</w:t>
      </w:r>
    </w:p>
    <w:p>
      <w:pPr>
        <w:pStyle w:val="TextBodyIndent"/>
        <w:spacing w:before="120" w:after="0"/>
        <w:rPr/>
      </w:pPr>
      <w:r>
        <w:rPr>
          <w:b/>
          <w:bCs/>
          <w:szCs w:val="24"/>
          <w:lang w:val="ru-RU"/>
        </w:rPr>
        <w:t xml:space="preserve">ТБ Алианц България АД </w:t>
      </w:r>
      <w:r>
        <w:rPr>
          <w:szCs w:val="24"/>
          <w:lang w:val="ru-RU"/>
        </w:rPr>
        <w:t>- Седалище и адрес на управление: гр. София, бул. Мария Луиза № 79.</w:t>
      </w:r>
    </w:p>
    <w:p>
      <w:pPr>
        <w:pStyle w:val="TextBodyIndent"/>
        <w:spacing w:before="120" w:after="0"/>
        <w:rPr/>
      </w:pPr>
      <w:r>
        <w:rPr>
          <w:szCs w:val="24"/>
          <w:lang w:val="ru-RU"/>
        </w:rPr>
        <w:t xml:space="preserve">Дружеството е установило трайни отношения със следния </w:t>
      </w:r>
      <w:r>
        <w:rPr>
          <w:b/>
          <w:bCs/>
          <w:szCs w:val="24"/>
          <w:lang w:val="ru-RU"/>
        </w:rPr>
        <w:t>инвестиционен посредник</w:t>
      </w:r>
      <w:r>
        <w:rPr>
          <w:szCs w:val="24"/>
          <w:lang w:val="ru-RU"/>
        </w:rPr>
        <w:t>:</w:t>
      </w:r>
    </w:p>
    <w:p>
      <w:pPr>
        <w:pStyle w:val="TextBodyIndent"/>
        <w:spacing w:before="120" w:after="0"/>
        <w:rPr/>
      </w:pPr>
      <w:r>
        <w:rPr>
          <w:b/>
          <w:szCs w:val="24"/>
        </w:rPr>
        <w:t>“</w:t>
      </w:r>
      <w:r>
        <w:rPr>
          <w:b/>
          <w:szCs w:val="24"/>
        </w:rPr>
        <w:t>Ти Би Ай Инвест” ЕАД</w:t>
      </w:r>
      <w:r>
        <w:rPr>
          <w:szCs w:val="24"/>
        </w:rPr>
        <w:t>, със седалище и адрес на управление: гр. София, община Оборище,             ул. “Дунав” № 5</w:t>
      </w:r>
    </w:p>
    <w:p>
      <w:pPr>
        <w:pStyle w:val="TextBodyIndent"/>
        <w:spacing w:before="120" w:after="0"/>
        <w:rPr>
          <w:szCs w:val="24"/>
          <w:lang w:val="ru-RU"/>
        </w:rPr>
      </w:pPr>
      <w:r>
        <w:rPr>
          <w:b/>
          <w:szCs w:val="24"/>
        </w:rPr>
        <w:t>Инвестиционните посредници</w:t>
      </w:r>
      <w:r>
        <w:rPr>
          <w:szCs w:val="24"/>
        </w:rPr>
        <w:t>:</w:t>
      </w:r>
    </w:p>
    <w:p>
      <w:pPr>
        <w:pStyle w:val="TextBodyIndent"/>
        <w:spacing w:before="120" w:after="0"/>
        <w:rPr/>
      </w:pPr>
      <w:r>
        <w:rPr>
          <w:b/>
          <w:bCs/>
          <w:szCs w:val="24"/>
          <w:lang w:val="ru-RU"/>
        </w:rPr>
        <w:t>ОББ АД</w:t>
      </w:r>
      <w:r>
        <w:rPr>
          <w:szCs w:val="24"/>
          <w:lang w:val="ru-RU"/>
        </w:rPr>
        <w:t>, със седалище и адрес на управление: гр. София, район Възраждане, ул. “Света София” № 5, и</w:t>
      </w:r>
    </w:p>
    <w:p>
      <w:pPr>
        <w:pStyle w:val="TextBodyIndent"/>
        <w:spacing w:before="120" w:after="0"/>
        <w:rPr/>
      </w:pPr>
      <w:r>
        <w:rPr>
          <w:b/>
          <w:szCs w:val="24"/>
        </w:rPr>
        <w:t>“</w:t>
      </w:r>
      <w:r>
        <w:rPr>
          <w:b/>
          <w:szCs w:val="24"/>
        </w:rPr>
        <w:t>Ти Би Ай Инвест” ЕАД</w:t>
      </w:r>
      <w:r>
        <w:rPr>
          <w:szCs w:val="24"/>
        </w:rPr>
        <w:t xml:space="preserve">, със седалище и адрес на управление: гр. София, община Оборище,          ул. “Дунав” № 5, 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съгласно Договор за пласиране с емитента от 07.08.2006 г., пласираха настоящата емисия дългови ценни книжа при условията на първично частно предлагане до ограничен кръг (не повече от 50 бр.) институционални инвеститори.  </w:t>
      </w:r>
    </w:p>
    <w:p>
      <w:pPr>
        <w:pStyle w:val="TextBodyIndent"/>
        <w:spacing w:before="120" w:after="0"/>
        <w:rPr/>
      </w:pPr>
      <w:bookmarkStart w:id="1" w:name="OLE_LINK2"/>
      <w:bookmarkEnd w:id="1"/>
      <w:r>
        <w:rPr>
          <w:szCs w:val="24"/>
        </w:rPr>
        <w:t xml:space="preserve">Дружеството ползва услугите на </w:t>
      </w:r>
      <w:r>
        <w:rPr>
          <w:b/>
          <w:szCs w:val="24"/>
        </w:rPr>
        <w:t xml:space="preserve">правните консултанти </w:t>
      </w:r>
      <w:r>
        <w:rPr>
          <w:szCs w:val="24"/>
        </w:rPr>
        <w:t>адв.</w:t>
      </w:r>
      <w:r>
        <w:rPr>
          <w:b/>
          <w:szCs w:val="24"/>
        </w:rPr>
        <w:t xml:space="preserve"> </w:t>
      </w:r>
      <w:r>
        <w:rPr>
          <w:szCs w:val="24"/>
        </w:rPr>
        <w:t>Антоанета Георгиева Николовска и адвокат Македони Петров Бизов, включително и по настоящата емисия облигации.</w:t>
      </w:r>
    </w:p>
    <w:p>
      <w:pPr>
        <w:pStyle w:val="TextBodyIndent"/>
        <w:spacing w:before="120" w:after="0"/>
        <w:rPr>
          <w:szCs w:val="24"/>
          <w:lang w:val="ru-RU"/>
        </w:rPr>
      </w:pPr>
      <w:bookmarkStart w:id="2" w:name="OLE_LINK2"/>
      <w:bookmarkEnd w:id="2"/>
      <w:r>
        <w:rPr>
          <w:b/>
          <w:szCs w:val="24"/>
        </w:rPr>
        <w:t xml:space="preserve">Одитор </w:t>
      </w:r>
      <w:r>
        <w:rPr>
          <w:szCs w:val="24"/>
        </w:rPr>
        <w:t>на Дружеството e одитор – д.е.с. Гинка Стоянова Точева, регистриран одитор с диплом №0376.</w:t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8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ЙНОСТ НА ДРУЖЕСТВАТА И ОТЧИТАНЕ НА ОСНОВНИТЕ СТОПАНСКИ 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 w:before="60" w:after="120"/>
        <w:jc w:val="both"/>
        <w:rPr/>
      </w:pPr>
      <w:r>
        <w:rPr>
          <w:b/>
          <w:szCs w:val="24"/>
        </w:rPr>
        <w:t>2.1. Преглед на дейността на Алма Тур БГ АД и групата от дружества, подлежащи на консолидация</w:t>
      </w:r>
    </w:p>
    <w:p>
      <w:pPr>
        <w:pStyle w:val="Heading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мет на дейност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ътрешен и международен туризъм, туроператорска и турагентска дейност, хотелиерство, ресторантьорство, кафетерии, комплексни увеселителни, развлекателни, транспортни и туристически услуги, търговска и външнотърговска дейност, представителство и агентство на местни и чуждестранни физически и юридически лица, маркетинг, рекламно-информационна и посредническа дейност, обмяна и продажба на валута, извършване на дейност като “застрахователен брокер”, а именно осъществяване на посредничество при сключване и изпълнение на застрахователени договори по възлагане от застрахован, а по презастрахователни договори – от застраховател, брокерски услуги по повод покупко-продажбата на недвижими имоти, посреднически услуги по чартърни договори, както и всяка друга дейност, незабранена със закон. </w:t>
      </w:r>
    </w:p>
    <w:p>
      <w:pPr>
        <w:pStyle w:val="Heading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а информация: предоставяни продукти и услуги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Групата от фирми се развива в следните аспекти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Продажба на собствени туристически продукти на българския и международния паз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Обслужване на чужди туристи в най-популярните български черноморски, планински и балнеоложки курор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Хотелски резервации във всички големи български градове, оформянето и организацията на бизнес пътувания, симпозиуми, конференции и индивидуални туристически програми в България и чужб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Оформянето на застрах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Продажба на самолетни билети за всички български авиокомпании, както и за представените в България чужди авиопревозв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ване на транспортна дейност със собствен и наемен автопар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зация в хотелиерски и ресторантьорски мениджмъ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Сделки с недвижими им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before="0" w:after="120"/>
        <w:ind w:left="720" w:hanging="11"/>
        <w:jc w:val="both"/>
        <w:rPr>
          <w:szCs w:val="24"/>
          <w:lang w:val="ru-RU"/>
        </w:rPr>
      </w:pPr>
      <w:r>
        <w:rPr>
          <w:szCs w:val="24"/>
          <w:lang w:val="ru-RU"/>
        </w:rPr>
        <w:t>Брокерски услуги в о</w:t>
      </w:r>
      <w:r>
        <w:rPr>
          <w:szCs w:val="24"/>
        </w:rPr>
        <w:t>бластта на въздушните превози</w:t>
      </w:r>
    </w:p>
    <w:p>
      <w:pPr>
        <w:pStyle w:val="NormalIMP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. 2.</w:t>
        <w:tab/>
        <w:t>Основни положения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зи финансов отчет е изготвен в съответствие с МСФО, издание 2005г на Съвета по Международни счетоводни стандарти, приети от Комисията на Европейския съюз и тълкуванията към тях , издадени от СМСС, респективно от Тълкувателният комитет на МСФО, в сила за отчетните периоди започващи на 1 януари 2007г. , Българският закон за Счетоводството  изисква приложението  на МСФО, приети от комисията на Европейският съюз, да имат официален превод на български език, и да бъдат допълнително приети и от Министерския съвет, и да бъдат обнародвани в Държавен вестник  /ДВ/ . Към датата на отчета официалното издание на български език е прието с ПМС 207/ 07.08.2006г и е в сила от 01.01.2006г. Ръководството счита, че прилагането на МСФО ( приети с ПМС 207/2006г ) в превода им на български е подходящо за изготвяне на годишният финансов отчет на Дружеството, както и на консолидирания такъв ,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. Ръководството на компанията счита, че финансовото състояние, резултатите от дейността и промените в паричните потоци за годината приключваща на 31 декември 2007г, представени в настоящия финансов отчет не са съществено различни, в случай, че бе приложено Българското национално счетоводно законодателство. Изменение има в начина на представяне на репутацията получена вследствие увеличение на инвестициите в дъщерно предприятие, чрез апортиране  на имот по справедлива стойност.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панията  прилага  МСС 23 “Разходи по заеми” като  използва препоръчителният подход при отчитане на тези разходите и поради това няма промяна в счетоводната политика  спрямо предходни периоди и не се налага преизчисляване. Прилагането на този подход изисква разходите за заеми да се признават като разход в периода, през който са извършени. Няма промяна в счетоводната политика и по отношение метода на отчитане на инвестициите - инвестициите в дъщерни и асоциирани предприятия са представяни в баланса по себестойностния метод, което е в съответствие с преработения МСС 28 “ Отчитане на инвестиции в асоциирани предприятия”,  които изготвят индивидуалните си финансови отчети съгласно МСС 27 “ Консолидирани и индивидуални финансови отчети”. В резултат изложеното по-горе,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.     </w:t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3. Валута за извършване на оценки и отчетна валут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</w:rPr>
        <w:t>Всички данни оповестени за 200</w:t>
      </w:r>
      <w:r>
        <w:rPr>
          <w:szCs w:val="24"/>
          <w:lang w:val="en-US"/>
        </w:rPr>
        <w:t>8</w:t>
      </w:r>
      <w:r>
        <w:rPr>
          <w:szCs w:val="24"/>
        </w:rPr>
        <w:t xml:space="preserve"> и 200</w:t>
      </w:r>
      <w:r>
        <w:rPr>
          <w:szCs w:val="24"/>
          <w:lang w:val="en-US"/>
        </w:rPr>
        <w:t>7</w:t>
      </w:r>
      <w:r>
        <w:rPr>
          <w:szCs w:val="24"/>
        </w:rPr>
        <w:t xml:space="preserve"> години са представени в настоящия финансов отчет в хил.лв. Дъщерните дружествя са задължени да изготвят отчетите си в еврова експозиция, която се преработва по фиксинга на БНБ.</w:t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4. Принципи на изготвя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финансов отчет е изготвен  при спазване  принципа на историческата стойност, модифициран в определени случаи с периодични преоценки на някои активи и пасиви по тяхната справедлива стойност. Потърсено е уеднаквяване на основните счетоводни принципи съгласно Закона за счетоводството чрез допълнителни преизчисления там, където е счетено за необходимо.</w:t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</w:rPr>
        <w:t>2.5. Приблизителни счетоводни преценк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Изготвянето на финансови отчети в съответствие с МСФО изисква ръководството да извърши преценки и предположения, които оказват влияние върху отчетените суми на активите и задълженията  към датата на финансовите отчети и върху отчетените суми на приходите и разходите през отчетния период. Действителните резултати могат да се различават от тези приблизителни оценки.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6. Финансови инструмент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ите активи и пасиви, посочени в баланса включват парични средства и еквиваленти, капиталови инвестиции, търговски и други вземания и задължения и получени дългосрочни заеми.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яване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pBdr>
          <w:bottom w:val="single" w:sz="4" w:space="1" w:color="000000"/>
        </w:pBdr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           </w:t>
      </w:r>
      <w:r>
        <w:rPr>
          <w:u w:val="single"/>
          <w:lang w:val="bg-BG"/>
        </w:rPr>
        <w:t>Позиция                                класификация като:                   принцип на оценяване</w:t>
      </w:r>
    </w:p>
    <w:p>
      <w:pPr>
        <w:pStyle w:val="NormalIMP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Парични средства                              парични средства                       справедлива стойност</w:t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  <w:t>Търговски вземания                           вземания възникнали                    стойност минус евентуална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 xml:space="preserve">първоначално в предприя-            обезценка     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 xml:space="preserve">тието </w:t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Инвестиции                                      финансови активи                           цена на придобиване минус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</w:t>
      </w:r>
      <w:r>
        <w:rPr>
          <w:lang w:val="bg-BG"/>
        </w:rPr>
        <w:t>Преоценка</w:t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Търговски задължения                      финансови пасиви, други                очаквана стойност за уреждане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освен за търгуване                         на задължението</w:t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Получени дългосрочни                       Финансови пасиви други               по стойност на вземане съгласно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договор</w:t>
      </w:r>
    </w:p>
    <w:p>
      <w:pPr>
        <w:pStyle w:val="NormalIMP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заеми                                                 освен за търгуване</w:t>
      </w:r>
    </w:p>
    <w:p>
      <w:pPr>
        <w:pStyle w:val="NormalIMP"/>
        <w:jc w:val="both"/>
        <w:rPr>
          <w:lang w:val="bg-BG"/>
        </w:rPr>
      </w:pPr>
      <w:r>
        <w:rPr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ите, които нямат пазарна цена на активен пазар и за които други методи за достоверна оценка на справедливата стойност са очевидно неприложими или неуместни, се оценяват по амортизирана стойност, ако са с фиксиран падеж или по цена на придобиване ако не са с фиксиран падеж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7. Кредитни и ликвидни рискове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едитният риск или рискът насрещната страна да не изплати задълженията си, се контролира чрез фактуриране на всички сделки и събития, чрез използване на кредитни лимити и на контролни процедури. Компанията няма политика да изисква обезпечение от длъжниците си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ind w:firstLine="708"/>
        <w:jc w:val="both"/>
        <w:rPr/>
      </w:pPr>
      <w:r>
        <w:rPr>
          <w:sz w:val="24"/>
          <w:szCs w:val="24"/>
          <w:lang w:val="bg-BG"/>
        </w:rPr>
        <w:t>Компанията, анализирайки възрастовият състав на вземанията и степента на несъбираемост, до 31 декември 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г не е установила условия изискващи начисляване на провизии за обезценка и несъбираемост на взема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Ликвидният риск възниква от времевото разминаване на договорените падежи на паричните активи и задължения и възможността длъжниците да не са в</w:t>
      </w:r>
      <w:r>
        <w:rPr>
          <w:b/>
          <w:szCs w:val="24"/>
        </w:rPr>
        <w:t xml:space="preserve"> </w:t>
      </w:r>
      <w:r>
        <w:rPr>
          <w:szCs w:val="24"/>
        </w:rPr>
        <w:t>състояние да уредят задълженията си в стандартните срокове. За да управлява този риск, Компанията използва различни техники:</w:t>
      </w:r>
    </w:p>
    <w:p>
      <w:pPr>
        <w:pStyle w:val="NormalIMP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рганизация на търговските взаимоотношения в структурата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иране,  включително осигуряване на банкови кредитни линии и за дъщерните си дружества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IMP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чрез дневни отчети, краткосрочни и дългосрочни прогнози на паричните потоци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2.8. Валутен и лихвен риск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хвеният риск е рискът, при който стойността на финансовите пасиви ще се променя вследствие на промени на пазарните лихвени проценти или лихвени разходи и приходи.</w:t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утният риск е рискът, при който стойността на финансовите инструменти ще се променя в следствие на промени във валутните курсове. С цел ограничаване на риска Дружеството договори и получи облигационен заем в евро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9. Разходи по  заем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МСС 23 “ Разходи за заеми “, разходите по заеми следва да се признават като разход за периода за който са извършени. Компанията прилага препоръчителния подход, приет в счетоводната й политика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заеми са класифицирани като разходи за лихви и допълнителни финансови разходи извършени във връзка с уреждането на заема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екущата си дейност дружествата използват банкови и търговски кредити. Банковите кредити са обезпечени със залог на дълготрайни активи, материални запаси и ипотеки на недвижими имоти. Годишната лихва по банковите кредити е между 8% и 10% . Търговските кредити са от дъщерни дружества и не се обезпечават. Лихвата за тях е около 6%.</w:t>
      </w:r>
    </w:p>
    <w:p>
      <w:pPr>
        <w:pStyle w:val="NormalIMP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съществяване изпълнението на инвестиционен проект в Разлог и рефинансиране на стари кредити Дружеството-майка Алма Тур БГ АД  е емитирало  облигации в размер на 5 000 000 евро – обикновени, безналични, поименни, лихвоносни, обезпечени, неконвертируеми, свободно прехвърляеми, регистрирани по сметка в  “Централен депозитар” АД. За тази облигационна емисия има изплатени разходи по организиране и реализация на проекта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2.10.  Имоти, машини, съоръжения и оборудване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Всички активи  са оценени по цена на придобиване, образувана от покупната им стойност и допълнителните разходи, извършени по придобиването им и намалена с начислената амортизация.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11. Амортизация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Активите се амортизират, прилагайки линеен метод за периода на полезен живот на актива. </w:t>
      </w:r>
    </w:p>
    <w:p>
      <w:pPr>
        <w:pStyle w:val="NormalIMP"/>
        <w:jc w:val="both"/>
        <w:rPr/>
      </w:pP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  <w:lang w:val="bg-BG"/>
        </w:rPr>
        <w:t>Полезният живот на основните класове активи към 31 декември 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е както следва: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Сгради                                                                 25 години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ъоръжения                                                       6,66 години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Машини и оборудване                                      6,66 години     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Транспортни средства                                       4 години 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Офис обзавеждане                                             6,66 години        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ава върху интелектуална собственост        6,66 години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ограмни продукти                                          2 години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Компютърна техника                                          2 години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1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ълготрайни нематериални актив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Софтуерът  и търговските марки са главните компоненти, които съставляват нематериалните активи. Нематериалните активи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оценяват по тяхната цена на придобиване, намалена с начислената амортизация.  Нематериалните активи се признават, ако в бъдеще е възможно да се получи икономическа изгода, която е следствие на притежанието на актива, и стойността на актива може да бъде оценена достоверно. Нематериалните активи се амортизират за полезния си живот, чрез използване на линейния метод.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13. Дългосрочни  капиталови инвестиции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До 31 декември 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г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ружествата отчитат своите инвестиции в дъщерни и асоциирани предприятия  в баланса по себестойност, представляваща цена на придобиване, намалена със загуби от обезценка.   Няма инвестиции с характер на финансови активи за продажба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14.  Материални запас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атериалните запаси са оценени по цена на придобиване. При отчитане  на потреблението на материалите се прилага принципа на средно претеглена величина. В края на годината няма условия за обезценка на запасите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2.15. </w:t>
      </w:r>
      <w:r>
        <w:rPr>
          <w:b/>
          <w:sz w:val="24"/>
          <w:szCs w:val="24"/>
        </w:rPr>
        <w:t>Вземания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IMP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земанията са записани по тяхната номинална стойност</w:t>
      </w:r>
      <w:r>
        <w:rPr>
          <w:sz w:val="24"/>
          <w:szCs w:val="24"/>
          <w:lang w:val="bg-BG"/>
        </w:rPr>
        <w:t>, а тези деноминирани в чуждестранна валута – по заключителния курс на БНБ към 31.12.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г. Класифицирани са като дългосрочни и краткосрочни вземания и вземания от свързани предприятия</w:t>
      </w:r>
      <w:r>
        <w:rPr>
          <w:sz w:val="24"/>
          <w:szCs w:val="24"/>
        </w:rPr>
        <w:t>.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16. </w:t>
      </w:r>
      <w:r>
        <w:rPr>
          <w:b/>
          <w:sz w:val="24"/>
          <w:szCs w:val="24"/>
        </w:rPr>
        <w:t>Пари и парични еквиваленти</w:t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целите на съставяне на отчета на паричните потоци парите и паричните еквиваленти са представени като неблокирани пари в банки и в каса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17. Преоценъчен резерв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Дружеството няма преоценъчен резерв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.18. З</w:t>
      </w:r>
      <w:r>
        <w:rPr>
          <w:b/>
          <w:sz w:val="24"/>
          <w:szCs w:val="24"/>
        </w:rPr>
        <w:t>адължения</w:t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IMP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кущите задължения са отчетени по тяхната номинална стойност</w:t>
      </w:r>
      <w:r>
        <w:rPr>
          <w:sz w:val="24"/>
          <w:szCs w:val="24"/>
          <w:lang w:val="bg-BG"/>
        </w:rPr>
        <w:t xml:space="preserve">, а тези деноминирани във чуждестранна валута – по заключителен курс на БНБ.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19. Признаване на приходи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тивните приходи, оперативните разходи, както и неоперативните приходи и разходи се признават в съответствие с принципа на текущо начисляване.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20. Данъчно облагане и отсрочени данъци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Данъците върху печалбата се изчисляват върху резултата за годината след неговото преобразуване и отчитане текущите и отсрочените данъци. Отсрочените данъци се изчисляват по балансовият метод на задълженията. Отсрочените данъци върху печалбата,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.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Активите и пасивите по отсрочени данъци се оценяват по данъчните ставки, очаквани да се приложат върху облагаемата печалба през годините, в които тези временни данъчни разлики се очакват да се възстановят или уредят.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. Отсрочените данъчни пасиви засягащи финансовият резултат се признават в отчета за доходите за всички временни данъчни разлики. Отсрочените данъчни активи се признават само, ако е вероятно тяхното възстановяване при наличието на облагаема печалба.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2.21. Събития след датата на баланс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бития, настъпили след края на отчетния период, които предоставят допълнителна информация за състоянието на Компанията към датата на баланса (коригиращи събития) се отразяват във финансовите отчети.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ития след датата на баланса, които не са коригиращи, се оповестяват в бележките когато са съществени.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numPr>
          <w:ilvl w:val="0"/>
          <w:numId w:val="1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оти, машини, съоръжения и оборудване</w:t>
      </w:r>
    </w:p>
    <w:p>
      <w:pPr>
        <w:pStyle w:val="NormalIMP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000"/>
        <w:gridCol w:w="1260"/>
      </w:tblGrid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bg-BG"/>
              </w:rPr>
            </w:pPr>
            <w:r>
              <w:rPr>
                <w:b/>
                <w:color w:val="000000"/>
                <w:szCs w:val="24"/>
                <w:lang w:eastAsia="bg-BG"/>
              </w:rPr>
              <w:t>I. Имоти, машини, съоръжения и оборудва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eastAsia="bg-BG"/>
              </w:rPr>
              <w:t> </w:t>
            </w:r>
            <w:r>
              <w:rPr>
                <w:b/>
                <w:szCs w:val="24"/>
                <w:lang w:eastAsia="bg-BG"/>
              </w:rPr>
              <w:t>200</w:t>
            </w:r>
            <w:r>
              <w:rPr>
                <w:b/>
                <w:szCs w:val="24"/>
                <w:lang w:val="en-US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bg-BG"/>
              </w:rPr>
            </w:pPr>
            <w:r>
              <w:rPr>
                <w:b/>
                <w:szCs w:val="24"/>
                <w:lang w:eastAsia="bg-BG"/>
              </w:rPr>
              <w:t> </w:t>
            </w:r>
            <w:r>
              <w:rPr>
                <w:b/>
                <w:szCs w:val="24"/>
                <w:lang w:eastAsia="bg-BG"/>
              </w:rPr>
              <w:t>200</w:t>
            </w:r>
            <w:r>
              <w:rPr>
                <w:b/>
                <w:szCs w:val="24"/>
                <w:lang w:val="en-US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1. Земи (терени 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bookmarkStart w:id="4" w:name="RANGE!C11"/>
            <w:r>
              <w:rPr>
                <w:szCs w:val="24"/>
              </w:rPr>
              <w:t>8305</w:t>
            </w:r>
            <w:bookmarkEnd w:id="4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9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2. Сгради и конструкци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3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3. Машини и оборудване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4. Съоръж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5. Транспортни средства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6. Стопански инвента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7. Разходи за придобиване и ликвидация на дълготрайни материалини актив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8. Друг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bg-BG"/>
              </w:rPr>
            </w:pPr>
            <w:r>
              <w:rPr>
                <w:b/>
                <w:color w:val="000000"/>
                <w:szCs w:val="24"/>
                <w:lang w:eastAsia="bg-BG"/>
              </w:rPr>
              <w:t>Общо за група I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97</w:t>
            </w:r>
          </w:p>
        </w:tc>
      </w:tr>
    </w:tbl>
    <w:p>
      <w:pPr>
        <w:pStyle w:val="NormalIMP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1.   Аморт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азва се принципа на линейния метод, при единни амортизационни норми и стойностен пра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Нематериални активи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6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000"/>
        <w:gridCol w:w="126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IV. Нематериални актив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 </w:t>
            </w:r>
            <w:r>
              <w:rPr>
                <w:b/>
                <w:szCs w:val="24"/>
                <w:lang w:eastAsia="bg-BG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 </w:t>
            </w:r>
            <w:r>
              <w:rPr>
                <w:b/>
                <w:szCs w:val="24"/>
                <w:lang w:eastAsia="bg-BG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1. Права върху собственост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2. Програмни продукт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bg-BG"/>
              </w:rPr>
              <w:t>3</w:t>
            </w:r>
            <w:r>
              <w:rPr>
                <w:color w:val="000000"/>
                <w:szCs w:val="24"/>
                <w:lang w:eastAsia="bg-BG"/>
              </w:rPr>
              <w:t xml:space="preserve">. Друг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bg-BG"/>
              </w:rPr>
            </w:pPr>
            <w:r>
              <w:rPr>
                <w:b/>
                <w:color w:val="000000"/>
                <w:szCs w:val="24"/>
                <w:lang w:eastAsia="bg-BG"/>
              </w:rPr>
              <w:t>Общо за група IV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.1 Aмортизации на нематериални актив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азва се принципа на линейния метод, при единни амортизационни норми и стойностен пра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IMP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лгосрочни капиталови инвестиции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Дружеството притежава следните капиталови инвестиции към 31.12.20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en-US"/>
        </w:rPr>
        <w:t>:</w:t>
      </w:r>
    </w:p>
    <w:p>
      <w:pPr>
        <w:pStyle w:val="NormalIMP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660"/>
        <w:gridCol w:w="1660"/>
      </w:tblGrid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Наименование и седалище на предприятията, в които са инвестициит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Размер на инвестицият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роцент на инвестицията в капитала на другото предприятие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. В СТРАН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I. Инвестиции в дъщерни пред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 "Алма Тур-Хотел Атлас"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 "Алма Тур-Кар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"Алма Тур Офис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Алма Тур-Хотел Тамплиер 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Алма Тур Недвижими имоти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.Алма Тур Флай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."Алма Тур-Кар"Е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."Алма Тур-Хотел Атлас"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Обща сума I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eastAsia="bg-BG"/>
              </w:rPr>
              <w:t>1</w:t>
            </w:r>
            <w:r>
              <w:rPr>
                <w:szCs w:val="24"/>
                <w:lang w:val="en-US" w:eastAsia="bg-BG"/>
              </w:rPr>
              <w:t>1 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</w:tbl>
    <w:p>
      <w:pPr>
        <w:pStyle w:val="NormalIMP"/>
        <w:jc w:val="both"/>
        <w:rPr/>
      </w:pPr>
      <w:r>
        <w:rPr/>
        <w:t xml:space="preserve">                      </w:t>
      </w:r>
      <w:r>
        <w:rPr/>
        <w:tab/>
        <w:tab/>
        <w:tab/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80"/>
        <w:gridCol w:w="1580"/>
      </w:tblGrid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IV. Инвестиции в други предприят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Атлас Голф енд СПА Риз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0.1</w:t>
            </w:r>
          </w:p>
        </w:tc>
      </w:tr>
    </w:tbl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80"/>
        <w:gridCol w:w="1580"/>
      </w:tblGrid>
      <w:tr>
        <w:trPr>
          <w:trHeight w:val="2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I. Инвестиции в дъщерни предприятия/чужб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 "Алма Тур-СПб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 "Алма Тур-Киев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"Фиджи Травел"АД Ли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 "Алма Тур-Груп"ООД/Та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"Фиджи Травел-Алма Тур Груп"/Ри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. Виа Травел ООД/Хелзин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Обща сума I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</w:tbl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bg-BG"/>
        </w:rPr>
        <w:t xml:space="preserve">          </w:t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6. Парични средств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31 декември 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 компонентите на паричните средства и паричните еквиваленти са: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60"/>
        <w:gridCol w:w="1360"/>
      </w:tblGrid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АРИЧНИ ПОТОЦ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Текущ пери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редходен период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А. Парични потоци от оперативн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 </w:t>
            </w:r>
            <w:r>
              <w:rPr>
                <w:b/>
                <w:bCs/>
                <w:szCs w:val="24"/>
                <w:lang w:eastAsia="bg-BG"/>
              </w:rPr>
              <w:t>Нетен паричен поток от оперативна дейност (А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 047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Б. Парични потоци от инвестиционн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Нетен поток от инвестиционна дейност (Б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752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В. Парични потоци от финансов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Нетен паричен поток от финансова дейност (В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 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41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Г. Изменения на паричните средства през периода (А+Б+В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2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Д. Парични средства в началото на пери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3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 xml:space="preserve">Е. Парични средства в края на периода, в т.ч.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</w:t>
            </w:r>
          </w:p>
        </w:tc>
      </w:tr>
    </w:tbl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оценъчен резерв преди отсрочени данъци - няма</w:t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</w:t>
      </w:r>
    </w:p>
    <w:p>
      <w:pPr>
        <w:pStyle w:val="NormalIMP"/>
        <w:numPr>
          <w:ilvl w:val="0"/>
          <w:numId w:val="10"/>
        </w:numPr>
        <w:ind w:left="720" w:hanging="720"/>
        <w:jc w:val="both"/>
        <w:rPr/>
      </w:pPr>
      <w:r>
        <w:rPr>
          <w:b/>
          <w:sz w:val="24"/>
          <w:szCs w:val="24"/>
          <w:lang w:val="bg-BG"/>
        </w:rPr>
        <w:t xml:space="preserve">Отсрочени данъчни задължения 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х.лв  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10. Дългосрочни заеми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лма Тур БГ АД има дългосрочно задължение по договор за заем към Алма Тур Хотел Тамплиер ЕООД в размер на 3 419 513 лева към 31.12.2007г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говорът е сключен с оглед на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>Споразумение от 16.05.2007 г. и Анексите към него</w:t>
      </w:r>
      <w:r>
        <w:rPr>
          <w:szCs w:val="24"/>
        </w:rPr>
        <w:t xml:space="preserve">, сключени между „АЛМА ТУР БГ” АД и „Тамплиер” ООД, относно отделяне на активи от „ТАМПЛИЕР” ООД, учредяване на ново дружество – „АЛМА ТУР ХОТЕЛ ТАМПЛИЕР” ЕООД с капитал тези активи и  закупуване на 100 % дялове от капитала на „АЛМА ТУР ХОТЕЛ ТАМПЛИЕР” ЕООД от „АЛМА ТУР БГ” АД. Продажната цена на дяловете съгласно това споразумение и анексите към  него възлиза на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4"/>
        </w:rPr>
        <w:t>1.1</w:t>
      </w:r>
      <w:r>
        <w:rPr>
          <w:szCs w:val="24"/>
        </w:rPr>
        <w:t xml:space="preserve">. </w:t>
      </w:r>
      <w:r>
        <w:rPr>
          <w:b/>
          <w:color w:val="000000"/>
          <w:szCs w:val="24"/>
        </w:rPr>
        <w:t>1 250 000 евро /</w:t>
      </w:r>
      <w:r>
        <w:rPr>
          <w:color w:val="000000"/>
          <w:szCs w:val="24"/>
        </w:rPr>
        <w:t>един милион двеста и петдесет хиляди евро/ и</w:t>
      </w:r>
      <w:r>
        <w:rPr>
          <w:b/>
          <w:color w:val="000000"/>
          <w:szCs w:val="24"/>
        </w:rPr>
        <w:t xml:space="preserve"> плюс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4"/>
        </w:rPr>
        <w:t>1.2. 125 000 лв. /</w:t>
      </w:r>
      <w:r>
        <w:rPr>
          <w:color w:val="000000"/>
          <w:szCs w:val="24"/>
        </w:rPr>
        <w:t>сто двадесет и пет хиляди лева/</w:t>
      </w:r>
      <w:r>
        <w:rPr>
          <w:b/>
          <w:color w:val="000000"/>
          <w:szCs w:val="24"/>
        </w:rPr>
        <w:t>;плюс</w:t>
      </w:r>
    </w:p>
    <w:p>
      <w:pPr>
        <w:pStyle w:val="Normal"/>
        <w:widowControl w:val="false"/>
        <w:ind w:firstLine="708"/>
        <w:jc w:val="both"/>
        <w:rPr>
          <w:szCs w:val="24"/>
          <w:lang w:val="be-BY"/>
        </w:rPr>
      </w:pPr>
      <w:r>
        <w:rPr>
          <w:b/>
          <w:color w:val="000000"/>
          <w:szCs w:val="24"/>
        </w:rPr>
        <w:t>1.3. погасяване  на задълженията по кредитите на „Тамплиер” ООД</w:t>
      </w:r>
      <w:r>
        <w:rPr>
          <w:color w:val="000000"/>
          <w:szCs w:val="24"/>
        </w:rPr>
        <w:t xml:space="preserve"> , отпуснати от „Райфайзен банк” АД съгласно  Договор за банков кредит от 20.04.2005 г., Анекс № 1 от 11.10.2005, Анекс № 2 от 11.01.2006 г., Анекс № 3 от 14.08.2006 г.  към него и Договор за банков кредит от 20.10.2006 г. и Анекс № 1 от 16.04.2007 г. , с общ размер от</w:t>
      </w:r>
      <w:r>
        <w:rPr>
          <w:b/>
          <w:color w:val="000000"/>
          <w:szCs w:val="24"/>
        </w:rPr>
        <w:t xml:space="preserve"> 1 973 661,80 евро / един милион деветстотин седемдесет</w:t>
      </w:r>
      <w:r>
        <w:rPr>
          <w:b/>
          <w:szCs w:val="24"/>
          <w:lang w:val="be-BY"/>
        </w:rPr>
        <w:t xml:space="preserve"> и три хиляди и шестотин шейсет и едно евро и осемдесет евроцента/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  <w:lang w:val="be-BY"/>
        </w:rPr>
        <w:t xml:space="preserve">2. </w:t>
      </w:r>
      <w:r>
        <w:rPr>
          <w:b/>
          <w:szCs w:val="24"/>
          <w:lang w:val="be-BY"/>
        </w:rPr>
        <w:t>Тристранно Споразумение от 01.08.2007 г.</w:t>
      </w:r>
      <w:r>
        <w:rPr>
          <w:szCs w:val="24"/>
          <w:lang w:val="be-BY"/>
        </w:rPr>
        <w:t xml:space="preserve"> , подписано от “Тамплиер” ООД, “Алма Тур Хотел Тамплиер” ЕООД и “Райфайзен банк” АД,  по силата на което страните са се съгласили всички плащания по Договорите за кредит, сключени между “Райфайзен банк” АД и “Тамплиер” ООД да бъдат извършвани от “АЛМА ТУР ХОТЕЛ ТАМПЛИЕР” ЕООД;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</w:rPr>
      </w:pPr>
      <w:r>
        <w:rPr>
          <w:szCs w:val="24"/>
        </w:rPr>
        <w:t>Дружеството  е емитент на облигации   в размер на 5 000 000 евро.при следните параметри: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9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ореден Номер на емисия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2 (втора)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Вид ценни книж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Корпоративни облигации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Вид на облигации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икновени, лихвоносни, безналични, поименни, свободно прехвърляеми, обезпечени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алута на емисият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>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Размер на облигационния зае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5 000 000 (пет милиона) 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Брой облиг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5 000 (пет хиляди) броя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Номинална и емисионна стойнос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1 000 (хиляда) 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Матурит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60 (шестдесет) месеца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Купо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лаваща лихва в размер 6 (шест)-месечния EURIBOR+4% (четири на сто) на годишна база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ериод на лихвено плаща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6 (шест) месечен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лащане на главниц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На пет равни вноски с последните пет лихвени плащания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раво на Емитента за предсрочно погасяване на главниц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итентът има право да погасява предсрочно част или цялата главница на облигационния заем, но не по-малко от 20% (двадесет на сто) от непогасената главница, на датите на всяко главнично плащане.  Погасяването се извършва пропорционално на всички облигации в обращение, като емитентът заплаща такса за предсрочно погасяване в размер 1% от погасяваната главница.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Обезпеч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ърва по ред ипотека върху хотелски комплекс „Атлас”, заедно с прилежащия му терен и цялостното обзавеждане и оборудва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  <w:lang w:eastAsia="bg-BG"/>
              </w:rPr>
            </w:pPr>
            <w:r>
              <w:rPr>
                <w:szCs w:val="24"/>
              </w:rPr>
              <w:t xml:space="preserve">Минимално съотношение на стойността на обезпечението към размера на номиналната стойност на облигациите: </w:t>
            </w: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Банка - довере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бединена Българска Банка” АД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Инвестиционни посредниц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Ти Би Ай Инвест” ЕА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бединена Българска Банка” АД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Дата на емитира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16.08.2006 г.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адеж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16.08. 2011 г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MP"/>
        <w:jc w:val="both"/>
        <w:rPr/>
      </w:pPr>
      <w:r>
        <w:rPr>
          <w:b/>
          <w:sz w:val="24"/>
          <w:szCs w:val="24"/>
          <w:lang w:val="bg-BG"/>
        </w:rPr>
        <w:t>11. Приходи от дейностт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060"/>
        <w:gridCol w:w="1180"/>
      </w:tblGrid>
      <w:tr>
        <w:trPr>
          <w:trHeight w:val="2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. Приходи от дейност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I. Нетни приходи от продажби на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 w:eastAsia="bg-BG"/>
              </w:rPr>
              <w:t>2</w:t>
            </w:r>
            <w:r>
              <w:rPr>
                <w:szCs w:val="24"/>
                <w:lang w:eastAsia="bg-BG"/>
              </w:rPr>
              <w:t>.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35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 w:eastAsia="bg-BG"/>
              </w:rPr>
              <w:t>3</w:t>
            </w:r>
            <w:r>
              <w:rPr>
                <w:szCs w:val="24"/>
                <w:lang w:eastAsia="bg-BG"/>
              </w:rPr>
              <w:t xml:space="preserve">. Друг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Общо за група I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3</w:t>
            </w:r>
          </w:p>
        </w:tc>
      </w:tr>
    </w:tbl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ходи за дейностт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180"/>
        <w:gridCol w:w="1140"/>
      </w:tblGrid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. Разходи за дейност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I. Разходи по икономически еле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 Разходи за матери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4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2. Разходи за външни услуг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36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 Разходи за амортиз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9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 Разходи за възнагра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6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 Разходи за осигу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 w:eastAsia="bg-BG"/>
              </w:rPr>
              <w:t>6</w:t>
            </w:r>
            <w:r>
              <w:rPr>
                <w:szCs w:val="24"/>
                <w:lang w:eastAsia="bg-BG"/>
              </w:rPr>
              <w:t xml:space="preserve">. Други, в т.ч.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Общо за група I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77</w:t>
            </w:r>
          </w:p>
        </w:tc>
      </w:tr>
    </w:tbl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Капитал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140"/>
        <w:gridCol w:w="1680"/>
      </w:tblGrid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Cs w:val="24"/>
                <w:lang w:eastAsia="bg-BG"/>
              </w:rPr>
              <w:t>А. СОБСТВЕН КАПИ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I. Основен капита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Записан и внесен капитал т.ч.: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Общо за група І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II.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bg-BG"/>
              </w:rPr>
              <w:t>1</w:t>
            </w:r>
            <w:r>
              <w:rPr>
                <w:color w:val="000000"/>
                <w:szCs w:val="24"/>
                <w:lang w:eastAsia="bg-BG"/>
              </w:rPr>
              <w:t>. Целеви резерви, в т.ч.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общи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други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Общо за група II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III. Финансов резулт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1. Натрупана печалба  (загуба) в т.ч.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2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неразпределена печал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непокрита загу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77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2. Текуща печал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2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3. Текуща загу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64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Общо за група III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 xml:space="preserve">    </w:t>
            </w:r>
            <w:r>
              <w:rPr>
                <w:color w:val="000000"/>
                <w:szCs w:val="24"/>
                <w:lang w:eastAsia="bg-BG"/>
              </w:rPr>
              <w:t>ОБЩО  ЗА РАЗДЕЛ "А" (I+II+III)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</w:tr>
    </w:tbl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 Разходи за данък върху печалбата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/>
      </w:pPr>
      <w:r>
        <w:rPr/>
        <w:t xml:space="preserve"> 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180"/>
        <w:gridCol w:w="1140"/>
      </w:tblGrid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V. Разходи за данъц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1.Разходи за текущи корпоративни данъци върху печалба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2. Разход /(икономия) на отсрочени корпоративни данъци върху печалбата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5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 Др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E. Печалба след облагане с данъци (Д - V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</w:tr>
    </w:tbl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5. Оповестяване на свързаните лица и сделките с тях </w:t>
      </w:r>
    </w:p>
    <w:p>
      <w:pPr>
        <w:pStyle w:val="NormalIMP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аблицата по- долу представя салдата със свързаните лица за годината приключваща на 31 декември 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869"/>
        <w:gridCol w:w="1499"/>
        <w:gridCol w:w="1608"/>
        <w:gridCol w:w="1111"/>
        <w:gridCol w:w="1061"/>
        <w:gridCol w:w="981"/>
      </w:tblGrid>
      <w:tr>
        <w:trPr>
          <w:trHeight w:val="255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Вътрешногрупови сделки по Баланс за 31.12.200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bg-BG"/>
              </w:rPr>
            </w:pPr>
            <w:r>
              <w:rPr>
                <w:color w:val="FF0000"/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Фир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Актив/Пасив за съотв.д-в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ояснени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Стойност в хил.лв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В съотв.д-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Разлика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Хотел Атлас"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р.рез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4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Кар"Е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р.резерв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Хотел Атлас"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Кар"Е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 -Офис Е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СПб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Киев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Фиджи Травел А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Груп"ООД - Тал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Груп"Риг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иа Траве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78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ХТампли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-344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 Недвижими имо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 Фла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сн.кап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13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55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-3118</w:t>
            </w:r>
          </w:p>
        </w:tc>
      </w:tr>
      <w:tr>
        <w:trPr>
          <w:trHeight w:val="435" w:hRule="atLeast"/>
        </w:trPr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Дългосрочни вземания  от свърз.предпр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Хотел Атлас"О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дълж.към свърз.предпр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68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7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-Хотел Тамплиер Е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кт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земан.от свърз.предпр.-по рефин.К-т Райфайзенбан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2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bg-BG"/>
              </w:rPr>
            </w:pPr>
            <w:r>
              <w:rPr>
                <w:color w:val="FF0000"/>
                <w:szCs w:val="24"/>
                <w:lang w:eastAsia="bg-BG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bg-BG"/>
              </w:rPr>
            </w:pPr>
            <w:r>
              <w:rPr>
                <w:color w:val="FF0000"/>
                <w:szCs w:val="24"/>
                <w:lang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Краткосрочни вземания по фин.договори от свърз.предпр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 Офис ЕО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дълж.към свърз.предпр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9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Alma Tour O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дълж.към свърз.предп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3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-Хотел Тамплиер Е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дълж.към свърз.предп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 Флай 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ас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адълж.към свърз.предп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5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18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Краткосрочни задължения към свързани предприяти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Кар"ЕО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кти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земания от свързани предпр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5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-Хотел Атлас"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кт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земания от свързани предп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"Алма Тур Флай О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кти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земания от свързани предп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1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39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</w:tbl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937"/>
        <w:gridCol w:w="1751"/>
        <w:gridCol w:w="1690"/>
        <w:gridCol w:w="1173"/>
      </w:tblGrid>
      <w:tr>
        <w:trPr>
          <w:trHeight w:val="255" w:hRule="atLeast"/>
        </w:trPr>
        <w:tc>
          <w:tcPr>
            <w:tcW w:w="67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  <w:t>Вътрешногрупови сделки по ОПР към 31.12.200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bg-BG"/>
              </w:rPr>
            </w:pPr>
            <w:r>
              <w:rPr>
                <w:b/>
                <w:bCs/>
                <w:i/>
                <w:iCs/>
                <w:szCs w:val="24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Фирм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риход/Разход за А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Пояснени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Стойност в хил.лв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СП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и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-ди от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 Кие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и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-ди от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 Недвижими имо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и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-ди от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Х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и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-ди от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СП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-ди по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Х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-ди по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Т Кар ЕО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-ди по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 Флай О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-ди по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лма Тур Хотел Тамплиер ЕО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аз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р-ди по тур.ус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380</w:t>
            </w:r>
          </w:p>
        </w:tc>
      </w:tr>
    </w:tbl>
    <w:p>
      <w:pPr>
        <w:pStyle w:val="NormalIMP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IMP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16. Начислени дивиденти </w:t>
      </w:r>
    </w:p>
    <w:p>
      <w:pPr>
        <w:pStyle w:val="Normal"/>
        <w:ind w:left="54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/>
      </w:pPr>
      <w:r>
        <w:rPr>
          <w:szCs w:val="24"/>
        </w:rPr>
        <w:t>На общо събрание от 22.04.2008 г. е взето решение за разпределение на дивиденти в размер на 250 000 лева, както и увеличаване на основния капитал на дружеството от неразпределената печалба от 2007 година с 300 000 лв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before="120" w:after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Развити и предстоящи да се осъществят инвестиционни проекти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jc w:val="both"/>
        <w:rPr>
          <w:b/>
          <w:b/>
          <w:szCs w:val="24"/>
          <w:lang w:val="en-US"/>
        </w:rPr>
      </w:pPr>
      <w:r>
        <w:rPr>
          <w:b/>
          <w:color w:val="000000"/>
          <w:szCs w:val="24"/>
          <w:lang w:val="ru-RU"/>
        </w:rPr>
        <w:t xml:space="preserve">3.1. </w:t>
      </w:r>
      <w:r>
        <w:rPr>
          <w:b/>
          <w:szCs w:val="24"/>
          <w:lang w:val="ru-RU"/>
        </w:rPr>
        <w:t>Специализация в хотелиерски и ресторантьорски мениджмънт – Хотел “АТЛАС” - четири звезди.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ъм настоящия момент “Алма Тур БГ” АД чрез дъщерната си компания “Алма тур – Хотел Атлас” ООД управлява хотелски комплекс „Атлас” в к.к. Златни Пясъци.  Хотела е закупен за 1 260 000 щ.д. на 19.12.2001 г.  В последствие на 29.04.2002 г. дружеството закупува и прилежащия терен на хотела, представляващ два парцела с общо 9 726 м2, от “Златни Пясъци“ АД на цена 470 000 щ.д.  Хотелският комплекс, тогава категория две звезди, работи до 15.09.2002 г., след което е затворен за подготовка за ново строителство. На 31.05.2003 г. новопостроения  хотелски комплекс “Атлас“ бе пуснат в експлоатация  и към момента работи на пълен капацитет. </w:t>
      </w:r>
    </w:p>
    <w:p>
      <w:pPr>
        <w:pStyle w:val="Normal"/>
        <w:spacing w:before="120" w:after="120"/>
        <w:ind w:firstLine="72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Характеристики на хотелски комплекс </w:t>
      </w:r>
      <w:r>
        <w:rPr>
          <w:szCs w:val="24"/>
          <w:u w:val="single"/>
        </w:rPr>
        <w:t>“АТЛАС“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о обща концепция хотелският комплекс представлява 4-звезден "семеен хотел". Условията, постигнати с проекта, са гостите на хотела да са максимално привлечени да използват допълнителните услуги, организирани на територията на "Хотел Атлас", който предлага услуга от типа ”all inclusive” и основно от типа „half board”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szCs w:val="24"/>
          <w:lang w:val="en-US" w:eastAsia="en-US"/>
        </w:rPr>
        <w:t>•</w:t>
      </w:r>
      <w:r>
        <w:rPr>
          <w:szCs w:val="24"/>
          <w:lang w:val="ru-RU"/>
        </w:rPr>
        <w:tab/>
        <w:t>сградата на хотела и оборудването са изпълнени напълно според изискванията на категория 4 звезди; ОВИ и ВиК инсталациите; оборудването на санитарните възли и баните; обзавеждането на хотелските стаи /включително с телевизор със кабелна система, телефон и хладилник-минибар/, климатизиране на хотелските стаи и общите части на хотела, както и всички останали изисквания за тази категория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изграденият практически напълно нов хотел има общ капацитет в хотелската част 580 легла ( плюс 280 допълнителни легла) и ресторант, осигуряващ условия за обслужване при основната услуга пълен пансион на 700 души.  В пиковите моменти, който бе достигнат през м. Юли 2005 г., хотелът обслужва до 750 почиващи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изградени са открит басейн с две детски секции и бар с цел създаване на условия гостите на хотела да прекарват по-голяма част от времето за отдих в зоната на хотела и съответно да ползват предлаганите там услуги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изграденото двуетажно тяло в сутеренната част предлага закрит басейн, фитнес зала, сауна и масажен кабинет, а на втория етаж /този етаж се явява на едно ниво с приемния хол / анимационна зала с вход от страната на приемния хол и терасата към него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разработено е пространството пред хотела с изградена детска площадка, която има две пързалки и други мини-атракции от типа на аквапарк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хотела предлага лоби-бар и тераса, която може да обслужва туристите от лоби-бара, магазин, фризьорски салон, туристически офис;</w:t>
      </w:r>
    </w:p>
    <w:p>
      <w:pPr>
        <w:pStyle w:val="Normal"/>
        <w:spacing w:before="120" w:after="120"/>
        <w:ind w:left="709" w:firstLine="1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ab/>
        <w:t>хотелът разполага и с луксозен и модерен СПА център,където се предлагат богат избор от процедури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е на последно място хотела предлага своя дизайн, който е на най-високото ниво за курортния комплекс не само по-отношение на външен вид и входно пространство, но и по отношение на вътрешното оформление, подготвени от дизайнерско студио.  Хотел “Атлас” е различен с уникалните си произведения на изкуството и нестандартен интериор, вклюващ картини рисувани от деца и охлюв, изрисуван в оригинални мотиви - талисман на хотела.</w:t>
      </w:r>
    </w:p>
    <w:p>
      <w:pPr>
        <w:pStyle w:val="Normal"/>
        <w:spacing w:before="120" w:after="120"/>
        <w:ind w:left="62" w:firstLine="720"/>
        <w:jc w:val="both"/>
        <w:rPr/>
      </w:pPr>
      <w:r>
        <w:rPr>
          <w:b/>
          <w:szCs w:val="24"/>
          <w:lang w:val="be-BY"/>
        </w:rPr>
        <w:t>Т</w:t>
      </w:r>
      <w:r>
        <w:rPr>
          <w:b/>
          <w:szCs w:val="24"/>
        </w:rPr>
        <w:t>ехнически и функционални параметри на хотела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Cs w:val="24"/>
        </w:rPr>
      </w:pPr>
      <w:r>
        <w:rPr>
          <w:szCs w:val="24"/>
        </w:rPr>
        <w:t>Площ на прилежащ терен</w:t>
        <w:tab/>
        <w:tab/>
        <w:tab/>
        <w:t>9 726 м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Cs w:val="24"/>
        </w:rPr>
      </w:pPr>
      <w:r>
        <w:rPr>
          <w:szCs w:val="24"/>
          <w:lang w:val="ru-RU"/>
        </w:rPr>
        <w:t>Застроена площ</w:t>
      </w:r>
      <w:r>
        <w:rPr>
          <w:szCs w:val="24"/>
        </w:rPr>
        <w:tab/>
        <w:tab/>
        <w:tab/>
        <w:tab/>
        <w:t>2 690 м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Cs w:val="24"/>
        </w:rPr>
      </w:pPr>
      <w:r>
        <w:rPr>
          <w:szCs w:val="24"/>
        </w:rPr>
        <w:t>Разгъната застроена площ /РЗП/</w:t>
        <w:tab/>
        <w:t>-</w:t>
        <w:tab/>
        <w:t>20 175 м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Cs w:val="24"/>
        </w:rPr>
        <w:t>Хотелска част:</w:t>
        <w:tab/>
        <w:tab/>
        <w:tab/>
        <w:tab/>
      </w:r>
      <w:r>
        <w:rPr>
          <w:szCs w:val="24"/>
          <w:lang w:val="be-BY"/>
        </w:rPr>
        <w:t>255 двойни стаи;</w:t>
      </w:r>
    </w:p>
    <w:p>
      <w:pPr>
        <w:pStyle w:val="BodyTextIndent2"/>
        <w:ind w:left="50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be-BY"/>
        </w:rPr>
        <w:t>12 апартамента;</w:t>
      </w:r>
    </w:p>
    <w:p>
      <w:pPr>
        <w:pStyle w:val="BodyTextIndent2"/>
        <w:ind w:left="5040" w:hanging="0"/>
        <w:jc w:val="both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  <w:lang w:val="be-BY"/>
        </w:rPr>
        <w:t>18 студиа;</w:t>
      </w:r>
    </w:p>
    <w:p>
      <w:pPr>
        <w:pStyle w:val="BodyTextIndent2"/>
        <w:ind w:left="3960" w:firstLine="360"/>
        <w:jc w:val="both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  <w:lang w:val="be-BY"/>
        </w:rPr>
        <w:t xml:space="preserve">Общо: </w:t>
        <w:tab/>
        <w:t>580 легла.</w:t>
      </w:r>
    </w:p>
    <w:p>
      <w:pPr>
        <w:pStyle w:val="Normal"/>
        <w:numPr>
          <w:ilvl w:val="0"/>
          <w:numId w:val="6"/>
        </w:numPr>
        <w:spacing w:before="120" w:after="0"/>
        <w:ind w:left="720" w:hanging="11"/>
        <w:jc w:val="both"/>
        <w:rPr>
          <w:szCs w:val="24"/>
        </w:rPr>
      </w:pPr>
      <w:r>
        <w:rPr>
          <w:szCs w:val="24"/>
        </w:rPr>
        <w:t>Етажност: 2 сутеренни нива; трето инсталационно, партер и шест хотелски етажа.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Алма Тур БГ” АД прилага практиката на авансирането на хотели на българското Черноморие като сключва договори само с хотели, които са с наложено име и позиции на туристическия пазар, новопостроени или с извършена реконструкция.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етата схема на работа с хотелиерите, инвестиращи в реконструкция и развитие на инфраструктурата на хотелите си, от страна на големите туроператори предвижда следното:</w:t>
      </w:r>
    </w:p>
    <w:p>
      <w:pPr>
        <w:pStyle w:val="Normal"/>
        <w:ind w:left="285" w:hanging="0"/>
        <w:jc w:val="both"/>
        <w:rPr>
          <w:szCs w:val="24"/>
        </w:rPr>
      </w:pPr>
      <w:r>
        <w:rPr>
          <w:szCs w:val="24"/>
        </w:rPr>
        <w:t>- сключване на туроператорски договор за период 3-5 години за предоставяне на туристически услуги на гостите, организирани и изпратени от туроператора;</w:t>
      </w:r>
    </w:p>
    <w:p>
      <w:pPr>
        <w:pStyle w:val="Normal"/>
        <w:ind w:left="285" w:hanging="0"/>
        <w:jc w:val="both"/>
        <w:rPr>
          <w:szCs w:val="24"/>
        </w:rPr>
      </w:pPr>
      <w:r>
        <w:rPr>
          <w:szCs w:val="24"/>
        </w:rPr>
        <w:t>- предоставяне на авансово плащане срещу предоставения дългосрочно леглови контингент в реконструирания хотел в размер на 30-70% от очаквания обем туристически услуги за срока на договора;</w:t>
      </w:r>
    </w:p>
    <w:p>
      <w:pPr>
        <w:pStyle w:val="Normal"/>
        <w:ind w:left="285" w:hanging="0"/>
        <w:jc w:val="both"/>
        <w:rPr>
          <w:szCs w:val="24"/>
        </w:rPr>
      </w:pPr>
      <w:r>
        <w:rPr>
          <w:szCs w:val="24"/>
        </w:rPr>
        <w:t>- ценовите нива, по които се предоставят туристически услуги при изпълнение на горните условия за срока на договора са с 15-30% по-ниски от пазарните.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езултат на авансирането, “Алма Тур БГ” АД разполага с нетни цени от тези хотели, явяващи се с минимум 15-20% по-ниски от пазарните, което повишава рентабилността на дружеството.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2. </w:t>
      </w:r>
      <w:r>
        <w:rPr>
          <w:b/>
          <w:szCs w:val="24"/>
          <w:lang w:val="ru-RU"/>
        </w:rPr>
        <w:t>Инвестиционен проект и закупуване на хотел Тамплиер в гр.Банско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ървия етап от инвестиционния проект на обща стойност - 5 941 000 евро                           е завърш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инвестиционен проект „Хотелски комплекс Тамплиер” в град Банско беше изложено намерението да бъде осъществен в своята цялост за периода от месец юли 2007 година до месец декември 2008 година. Поради забавяне на разрешителната документация от страна на държавните органи, се забави и финансирането по инвестиционния проект от кредитната институция, поради което строителството на предвидения нов хотелски комплекс Тамплиер не се осъществи в предвидените сроков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нвестиционния проект в частта си на ВТОРИ ЕТАП, след последваща оценка промени предвидената обща стойност на 4 929 000 евро, включващ - проектиране и изграждане на ново строителство /при строителна себестойност 477 евро на кв.м. без ДДС /около 9 000 квадратни метра РЗП, като ще се направи нова хотелска част с около 100-120 стаи. Този етап не бе осъществен в рамките на финансовата 2008 г., освен проектирането/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ез месец октомври 2008 г. започна строителството само на Конферентния център по инвестиционния проек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едстои строителство на новото хотелско тяло през 2009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нвеститор на проекта е дружество „АЛМА ТУР ХОТЕЛ ТАМПЛИЕР” ЕООД, което е 100% дъщерно дружество на „АЛМА ТУР БГ”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ставният капитал на дружество </w:t>
      </w:r>
      <w:r>
        <w:rPr>
          <w:szCs w:val="24"/>
          <w:lang w:val="en-US"/>
        </w:rPr>
        <w:t>e</w:t>
      </w:r>
      <w:r>
        <w:rPr>
          <w:szCs w:val="24"/>
        </w:rPr>
        <w:t xml:space="preserve"> в размер на 3 860 000 лева, записан и внес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highlight w:val="lightGray"/>
          <w:u w:val="single"/>
        </w:rPr>
        <w:t>ОСНОВНИ ПРЕДИМСТВА НА ИНВЕСТИЦИОННИЯ ПРОЕКТ</w:t>
      </w:r>
      <w:r>
        <w:rPr>
          <w:b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КВА ПАРК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Едно от големите предизвикателства на инвестиционния проект е изграждането на уникален сам по себе си аква-парк, изцяло взаимстван като проект от финландския хотел </w:t>
      </w:r>
      <w:r>
        <w:rPr>
          <w:szCs w:val="24"/>
          <w:lang w:val="en-US"/>
        </w:rPr>
        <w:t>Imatran</w:t>
      </w:r>
      <w:r>
        <w:rPr>
          <w:szCs w:val="24"/>
        </w:rPr>
        <w:t xml:space="preserve"> </w:t>
      </w:r>
      <w:r>
        <w:rPr>
          <w:szCs w:val="24"/>
          <w:lang w:val="en-US"/>
        </w:rPr>
        <w:t>Kylpyla</w:t>
      </w:r>
      <w:r>
        <w:rPr>
          <w:szCs w:val="24"/>
        </w:rPr>
        <w:t>. Архитектите сами на място - от Финландия почерпиха опит при изграждане на модела и адаптирането му за целите на проекта. Неповторимостта му се състои в един непрекъснат цикъл – затворен кръг от аква преживявания като незабравими звуци, светлина, промяна на климата в басейна-чрез впръскване на дъждовни капки, мъгла или даже смог, редуващи се с подводни реки, водни пързалки, каньони, джакузита с различни видове масажи, водни каскади с различни ефекти, водопади и др. Процедурите за тяло и лице също се предвижда да бъдат неповторими с грижа както за естетиката и релакса на клиентите, така и за техните здравословни проблеми посредством грижите на квалифицирани екипи от специалисти и лекари. Кратка схема на логистиката на съответните съоръжения прилагаме като Приложение.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ВАНЕ НА КОНГРЕСЕН ТУРИЗЪМ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азвитието на тази дейност от туроператорския бизнес в България все още е слабо застъпена и има какво да се желае, стига да са налице и обективните предпоставки за това, разбира се. Считаме, че една сериозна хотелска база с всички удобства и детайли, която може да поеме капацитети от порядъка на 300 места като конферентна зала и пет зали с капацитети от 20 до 40 места, активно би се развивала и по отношение на различните корпоративни прояви като конференции, семинари, симпозиуми, тийм-билдинги и др.от международно и национално естество. Все още базите, които могат да се съизмерят със споменатите капацитети са единици, особено що се касае до региона на гр.Банско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ЕНАЖИРАНЕ И УПРАВЛЕНИЕ 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Определено фактора менажиране и управление на хотелския комплекс от наложил се и доказал се не само на българския, но и на международния пазар туроператор като Алма Тур-БГ АД не е за пренебрегване, позовавайки се на опита му не само по отношение на туроператорския бизнес, но и на опита му като хотелиер в лицето на бързо и адекватно развиващия се комплекс Атлас в кк.Златни Пясъци, с чиито резултати само можем да се гордеем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НИКАЛНО МЕСТОПОЛОЖЕНИЕ НА ХОТЕЛА СПРЯМО ЛИФТ-СТАНЦИЯТА И ПИСТИТЕ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По картата, която прилагаме към настоящата обяснителна записка е видно „топ” местоположението на хотел Тамплиер спрямо лифт-станцията и пистите. Обединяването на тези основни предимства като : уникалния аква-парк и СПА център, лукса и преимуществата на хотелската база, капацитетните възможности на конферентните зали, умелото менажиране и местоположението до пистите прави проекта особено атрактивен и просперитетен при развитието му във времет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 xml:space="preserve">3.3. </w:t>
      </w:r>
      <w:r>
        <w:rPr>
          <w:b/>
          <w:szCs w:val="24"/>
        </w:rPr>
        <w:t>ИЗГРАЖДАНЕ НА БИЗНЕС ЦЕНТЪР „АЛМА ТУР”- София, бул. „Тодор Александров” / ул. „Българска морава”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рмата притежава земя, заприходена по цена на придобиване за 1 271  хил.лв. на бул.Тодор Александров в София с цел осъществяване на инвестиционен проект за построяване на бизнес център за централен офис на Алма Тур и свободни офисни помещения за продава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оителството на Бизнес център „Алма тур”  / клас А/ се отлага във времето, поради стеклите се финансово – икономически обстоятелства от световен аспект.. Центърът предстои да бъде изграден в „идеален център”  на София, там където се оформя „ситито” на града в отсечката между Министерски съвет и бул. „Константин Величков”, на ъгъла на по-горе посочените улици с обща разгъната застроена площ 13 641 квм. Ще има три подземни нива гаражи за 137 автомобила, партер и четиринадесет етажа с обща надземна височина 50 мет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градата ще се изгради върху три парцела / в момента тече процедура по обединяването в едно УПИ/. Най-големият парцел е собственост на дъщерното дружество на  „Алма тур  БГ” АД  – „Алма тур офис”  ЕООД, което е 100% собственост на фирмата май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таналите два имота се взимат на обезщетение , като общо обезщетението върху цялата разгъната застроена площ е 26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ант на сградата е фирма „Проарх” АД – главен архитект на София. Има сключен договор и активно се работи по проектиране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почнала е процедурата по обединяване на имотите в едно УП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цялата площ за Алма тур – около 10 000 кв.м.  ще оставим за наши нужди не повече от 2 000 кв.м. , а другото около 8 000 кв.м.  ще се продава и отдава под на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то предварителна ценова информация , направена на база на едногодишни проучвания минималната продажна цена ще бъде около 3 000 евро на кв.м. за офисната площ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ружеството ни разполага със следните документи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отариален акт за собственост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3-D  модел на фасадата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Етажно разпределение площи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зрез сграда и етажи-примерно разпределение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ехническо задание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мяна градоустроиство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ялово разпределение Алма тур и обещетени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lockquote"/>
        <w:spacing w:before="120" w:after="0"/>
        <w:ind w:left="0" w:right="0" w:hanging="0"/>
        <w:jc w:val="both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ФИНАНСОВА ИНФОРМАЦИЯ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солидирани финансови отчети за 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hanging="0"/>
        <w:rPr/>
      </w:pPr>
      <w:r>
        <w:rPr>
          <w:szCs w:val="24"/>
        </w:rPr>
        <w:t>Консолидираните финансовите отчети на Алма Тур БГ за  200</w:t>
      </w:r>
      <w:r>
        <w:rPr>
          <w:szCs w:val="24"/>
          <w:lang w:val="en-US"/>
        </w:rPr>
        <w:t>8</w:t>
      </w:r>
      <w:r>
        <w:rPr>
          <w:szCs w:val="24"/>
        </w:rPr>
        <w:t>г. са приложени към настоящия Отч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04.20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г.                                                                   Изготв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Гл.счетоводител-Даниела Михайл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Утвърд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Изп.Директор-Любомир Панковски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lang w:val="en-US"/>
    </w:rPr>
  </w:style>
  <w:style w:type="paragraph" w:styleId="BodyText2">
    <w:name w:val="Body Text 2"/>
    <w:basedOn w:val="NormalIMP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5:00Z</dcterms:created>
  <dc:creator>daniela</dc:creator>
  <dc:description/>
  <cp:keywords/>
  <dc:language>en-US</dc:language>
  <cp:lastModifiedBy>Daniela Mihailova::Alma Tour BG JSC</cp:lastModifiedBy>
  <dcterms:modified xsi:type="dcterms:W3CDTF">2009-04-29T13:11:00Z</dcterms:modified>
  <cp:revision>139</cp:revision>
  <dc:subject/>
  <dc:title>І</dc:title>
</cp:coreProperties>
</file>