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0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90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900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9 349.4812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0 569 470.03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0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0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90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9 349.48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0 569 470.0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07T15:42:00Z</dcterms:modified>
  <cp:revision>266</cp:revision>
  <dc:subject/>
  <dc:title> </dc:title>
</cp:coreProperties>
</file>