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01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0212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714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7 г., 03.11.2017 г.. и 06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22 779.97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7T13:01:00Z</dcterms:modified>
  <cp:revision>76</cp:revision>
  <dc:subject/>
  <dc:title/>
</cp:coreProperties>
</file>