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6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65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65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28 000.3850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42 919.9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65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6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65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8 000.3850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42 919.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04T07:41:00Z</dcterms:modified>
  <cp:revision>143</cp:revision>
  <dc:subject/>
  <dc:title> </dc:title>
</cp:coreProperties>
</file>