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0.1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44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57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31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7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7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26 63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19 847.2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17T14:48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