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66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>733 264.9721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4 067 127.2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 Jan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1 Jan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1.01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33 264.9721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4 067 127.2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1-21T15:37:00Z</dcterms:modified>
  <cp:revision>543</cp:revision>
  <dc:subject/>
  <dc:title> </dc:title>
</cp:coreProperties>
</file>