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7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77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77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1 082.791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104 037.9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7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7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7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1 082.791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104 037.9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2-07T07:27:00Z</dcterms:modified>
  <cp:revision>1431</cp:revision>
  <dc:subject/>
  <dc:title> </dc:title>
</cp:coreProperties>
</file>