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2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578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8154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4172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2.2018 г., 09.02.2018 г. и 12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15 058.71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13T10:35:00Z</dcterms:modified>
  <cp:revision>102</cp:revision>
  <dc:subject/>
  <dc:title/>
</cp:coreProperties>
</file>