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9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82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82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9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82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46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9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96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41.708</w:t>
      </w:r>
      <w:r>
        <w:rPr>
          <w:color w:val="000000"/>
          <w:sz w:val="32"/>
          <w:szCs w:val="32"/>
          <w:lang w:val="en-US"/>
        </w:rPr>
        <w:t xml:space="preserve">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0 327 238.90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20T12:21:00Z</dcterms:modified>
  <cp:revision>743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