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51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6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3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40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715 4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59 434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27T13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