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1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1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12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3 592.131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241 462.8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2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1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1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1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3 592.131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241 462.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26T13:04:00Z</dcterms:modified>
  <cp:revision>348</cp:revision>
  <dc:subject/>
  <dc:title> </dc:title>
</cp:coreProperties>
</file>