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6.07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7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58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58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2588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7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48 167.5305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049 563.0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6.07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7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58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5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258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7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 248 167.5305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 049 563.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7-07T08:04:00Z</dcterms:modified>
  <cp:revision>75</cp:revision>
  <dc:subject/>
  <dc:title> </dc:title>
</cp:coreProperties>
</file>