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2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827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4501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8107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2.2021 г. и 17.0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35 240.80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2-18T10:06:00Z</dcterms:modified>
  <cp:revision>429</cp:revision>
  <dc:subject/>
  <dc:title/>
</cp:coreProperties>
</file>