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64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64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64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594 116.8593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840 868.38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 August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64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64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64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94 116.859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840 868.3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8-11T12:56:00Z</dcterms:modified>
  <cp:revision>868</cp:revision>
  <dc:subject/>
  <dc:title> </dc:title>
</cp:coreProperties>
</file>