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1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1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13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62 695.987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10 154 067.6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9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1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1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1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62 695.987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154 067.6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09T14:07:00Z</dcterms:modified>
  <cp:revision>373</cp:revision>
  <dc:subject/>
  <dc:title> </dc:title>
</cp:coreProperties>
</file>