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4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4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4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6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0 320.125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207 460.8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22T12:38:00Z</dcterms:modified>
  <cp:revision>29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