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6.07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308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323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94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1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sell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1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5.07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5.07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246 70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645 619.3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9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7-06T08:5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