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3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3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39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 822.9220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05 166.62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6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39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39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397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822.9220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05 166.62</w:t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6-26T12:43:00Z</dcterms:modified>
  <cp:revision>313</cp:revision>
  <dc:subject/>
  <dc:title> </dc:title>
</cp:coreProperties>
</file>