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10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10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85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85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852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7.10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79 702.325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009 723.81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7.10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7.10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85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8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185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10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79 702.3258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 009 723.81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10-10T06:44:00Z</dcterms:modified>
  <cp:revision>132</cp:revision>
  <dc:subject/>
  <dc:title> </dc:title>
</cp:coreProperties>
</file>