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firstLine="3119"/>
        <w:rPr>
          <w:lang w:val="ru-RU"/>
        </w:rPr>
      </w:pPr>
      <w:r>
        <w:rPr>
          <w:lang w:val="en-US"/>
        </w:rPr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/>
      </w:pPr>
      <w:r>
        <w:rPr>
          <w:b/>
        </w:rPr>
        <w:t>ГР. СОФИЯ, УЛ. „БУДАПЕЩА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 xml:space="preserve">от „Рой Пропърти Фънд” АДСИЦ, със седалище и адрес на управление в гр. София, район „Красно село”, бул. „Христо Ботев” № 17, вписано в Търговския регистър, воден от Агенция по вписванията, с ЕИК 175234826, представлявано от Николай Атанасов Изпълнителен директор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промяна в дялово участие на акционер на „Рой Пропърти Фънд” АДС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 б от Закона за публичното предлагане на ценни книжа и в указания срок, Ви информираме, че: на 03.09.2018 г „Си Консулт” ЕООД, ЕИК 147142515 продава акции от капитала на „Рой Пропърти Фънд” АДСИЦ, с което участието на „Си Консулт”ЕООД в капитала на дружеството намалява от 43,49% на 39,39% или 2 427 565 бр. акции.</w:t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Рой Пропърти Фънд” АДСИЦ, същото е уведомено с писмо от „Си Консулт” ЕООД, изпратено по електронен път на 03.09.2018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5:00Z</dcterms:created>
  <dc:creator>Brgy</dc:creator>
  <dc:description/>
  <cp:keywords/>
  <dc:language>en-US</dc:language>
  <cp:lastModifiedBy>lenovo-pc</cp:lastModifiedBy>
  <cp:lastPrinted>2017-12-15T11:16:00Z</cp:lastPrinted>
  <dcterms:modified xsi:type="dcterms:W3CDTF">2018-09-04T12:19:00Z</dcterms:modified>
  <cp:revision>36</cp:revision>
  <dc:subject/>
  <dc:title>ДО</dc:title>
</cp:coreProperties>
</file>