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3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3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01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98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97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3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01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98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97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93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9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68 129.737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168 787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5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9-23T07:08:00Z</dcterms:modified>
  <cp:revision>113</cp:revision>
  <dc:subject/>
  <dc:title>Цени за един дял за 20</dc:title>
</cp:coreProperties>
</file>