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9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93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93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79 992.85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15 658.1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93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9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93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79 992.85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15 658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27T06:43:00Z</dcterms:modified>
  <cp:revision>1322</cp:revision>
  <dc:subject/>
  <dc:title> </dc:title>
</cp:coreProperties>
</file>