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7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83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83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83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62 643.3258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175 474.3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07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8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8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83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7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 262 643.3258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175 474.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7-13T06:23:00Z</dcterms:modified>
  <cp:revision>78</cp:revision>
  <dc:subject/>
  <dc:title> </dc:title>
</cp:coreProperties>
</file>