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омяна на адреса за кореспонденция и телефонните и факс номе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читано от 02.04.2008г. "Холдинг Пътища" АД е с нов адрес за кореспонденция: гр. София 1000, ул. "Московска" 3. Новите номера за връзка са: тел. +359 2 42 10 323, факс +359 2 42 10 3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42:00Z</dcterms:created>
  <dc:creator>HDP</dc:creator>
  <dc:description/>
  <cp:keywords/>
  <dc:language>en-US</dc:language>
  <cp:lastModifiedBy>HDP</cp:lastModifiedBy>
  <dcterms:modified xsi:type="dcterms:W3CDTF">2008-04-02T13:46:00Z</dcterms:modified>
  <cp:revision>2</cp:revision>
  <dc:subject/>
  <dc:title>Промяна на местонахождението на офис-сградата и адреса за кореспонденция</dc:title>
</cp:coreProperties>
</file>