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95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95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95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9 562.927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778 668.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6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95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95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955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9 562.927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778 668.3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16T12:40:00Z</dcterms:modified>
  <cp:revision>302</cp:revision>
  <dc:subject/>
  <dc:title> </dc:title>
</cp:coreProperties>
</file>