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“Хелт енд Уелнес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 регистрирано по ф. д. Nо 9517 по описа за 2006 година на Софийски градски съд, вписано в Търговския регистър, воден от Агенцията по вписванията, с  ЕИК 175130852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, ал.1 ,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27, 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28, ал.3 от същата наредба, Ви уведомяваме следното: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 29.05.2009г.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, по силата на нотариален акт за покупко-продажба на недвижими имоти,  закупи следните недвижими имоти:  9 (девет) броя поземлени имоти, находящи се в землището на град Шабла и в землището на с. Крапец, община Шабла, с обща площ на всичките 9 поземлени имота – 59 740 кв.м.,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29.05.2009г.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, по силата на нотариален акт за учредяване на договорна ипотека, учреди в полза на „Юробанк и Еф Джи България” АД, в качеството й на банка довереник на облигационерите по третата по ред облигационна емисия, издадена от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>АДСИЦ, ISIN код BG 2100005094, договорна ипотека върху гореописаните недвижими имоти, придоби със средства, набрани от облигационния заем, за обезпечаване на вземането на облигационерит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47:00Z</dcterms:created>
  <dc:creator>Administrator</dc:creator>
  <dc:description/>
  <cp:keywords/>
  <dc:language>en-US</dc:language>
  <cp:lastModifiedBy>lubcho</cp:lastModifiedBy>
  <cp:lastPrinted>2009-05-30T11:23:00Z</cp:lastPrinted>
  <dcterms:modified xsi:type="dcterms:W3CDTF">2009-05-30T08:47:00Z</dcterms:modified>
  <cp:revision>2</cp:revision>
  <dc:subject/>
  <dc:title/>
</cp:coreProperties>
</file>