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8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8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566.9921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3 976 720.04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566.99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976 720.0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27T14:48:00Z</dcterms:modified>
  <cp:revision>890</cp:revision>
  <dc:subject/>
  <dc:title> </dc:title>
</cp:coreProperties>
</file>