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1.2009 г. e както следва:</w:t>
        <w:br/>
        <w:t>-Нетна стойност: 1,2008 лв. на един дял</w:t>
        <w:br/>
        <w:t>-Емисионна стойност до 50 000 лв.: 1,2026 лв. на един дял;</w:t>
        <w:br/>
        <w:t>-Емисионна стойност над 50 000 лв.: 1,200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1.2009 г. е 1,199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11.2009 г. </w:t>
        <w:br/>
        <w:t>-Брой дялове в обръщение:  13 693 433,7461 бр.</w:t>
        <w:br/>
        <w:t>-Нетна стойност на активите: 16 443 168,31 л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30T06:52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