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14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939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31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5.09.2020 г.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 16.09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5 540.9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17T09:02:00Z</dcterms:modified>
  <cp:revision>385</cp:revision>
  <dc:subject/>
  <dc:title/>
</cp:coreProperties>
</file>