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01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63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7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5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0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0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71 4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522 243.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1-01-10T14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