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(БЪЛГАРИЯ) ФОНД ОБЛИГАЦИИ//, Ви уведомяваме, че емисионната стойност към 21/7/2014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3525 лв.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до 50 000 лв.: 1.3552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над 50 000 лв.: 1.3525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-малко от 50 000 лв.-0.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вече от 50 000 лв.-0.0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Цената за обратно изкупуване на дялове от ДФ РАЙФАЙЗЕН (БЪЛГАРИЯ) ФОНД ОБЛИГАЦИИ // към 21/7/2014 е 1.3498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инвестиции предявени за обратно изкупуване - 0.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>0% от нетната стойност на активите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21/7/2014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  528 914.0917 бр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 715 367.5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6:00Z</dcterms:created>
  <dc:creator>admin</dc:creator>
  <dc:description/>
  <cp:keywords/>
  <dc:language>en-US</dc:language>
  <cp:lastModifiedBy>RBBFVS</cp:lastModifiedBy>
  <dcterms:modified xsi:type="dcterms:W3CDTF">2014-07-22T09:56:00Z</dcterms:modified>
  <cp:revision>11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