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356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28.05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356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28.05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28.05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8.05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446 348.24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41 221.752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620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766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491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4620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8.05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Красимир Мишлак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8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5-28T14:06:00Z</dcterms:modified>
  <cp:revision>4</cp:revision>
  <dc:subject/>
  <dc:title>От: Ралица Станчева</dc:title>
</cp:coreProperties>
</file>