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P_Future" w:hAnsi="SP_Future" w:cs="SP_Future"/>
        </w:rPr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9.4.2009 г. e както следва:</w:t>
        <w:br/>
        <w:t>-Нетна стойност: 1,1489 лв. на един дял</w:t>
        <w:br/>
        <w:t>-Емисионна стойност до 50 000 лв.: 1,1506 лв. на един дял;</w:t>
        <w:br/>
        <w:t>-Емисионна стойност над 50 000 лв.: 1,1489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9.4.2009 г. е 1,147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9.4.2009 г. </w:t>
        <w:br/>
        <w:t>-Брой дялове в обръщение:  12 280 762,3312 бр.</w:t>
        <w:br/>
        <w:t>-Нетна стойност на активите: 14 109 346,07 лв.</w:t>
      </w:r>
    </w:p>
    <w:p>
      <w:pPr>
        <w:pStyle w:val="Normal"/>
        <w:rPr>
          <w:rFonts w:ascii="SP_Future" w:hAnsi="SP_Future" w:cs="SP_Future"/>
        </w:rPr>
      </w:pPr>
      <w:r>
        <w:rPr>
          <w:rFonts w:cs="SP_Future" w:ascii="SP_Future" w:hAnsi="SP_Futur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Latha"/>
      <w:color w:val="auto"/>
      <w:sz w:val="24"/>
      <w:szCs w:val="24"/>
      <w:lang w:val="bg-BG" w:eastAsia="zh-CN" w:bidi="t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12:00Z</dcterms:created>
  <dc:creator>admin</dc:creator>
  <dc:description/>
  <cp:keywords/>
  <dc:language>en-US</dc:language>
  <cp:lastModifiedBy>admin</cp:lastModifiedBy>
  <dcterms:modified xsi:type="dcterms:W3CDTF">2009-04-10T06:15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