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7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871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609 478.697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968 894.8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1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871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09 478.697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2 968 894.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2-02T06:10:00Z</dcterms:modified>
  <cp:revision>188</cp:revision>
  <dc:subject/>
  <dc:title> </dc:title>
</cp:coreProperties>
</file>