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663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9783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9543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3.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95 94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99 649.5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3-13T13:4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