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2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369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382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356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2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2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613 3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7 504 713.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2-11T14:39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