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8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8.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81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78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77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8.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81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78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77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73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5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368 129.7375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sz w:val="18"/>
          <w:szCs w:val="18"/>
          <w:lang w:val="en-US"/>
        </w:rPr>
        <w:t> 357 139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  <w:lang w:val="en-US"/>
        </w:rPr>
        <w:t xml:space="preserve">38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9-08T06:32:00Z</dcterms:modified>
  <cp:revision>103</cp:revision>
  <dc:subject/>
  <dc:title>Цени за един дял за 20</dc:title>
</cp:coreProperties>
</file>