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82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2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482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31 879.084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867 209.2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 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gust 0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8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8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482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31 879.084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867 209.2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8-04T14:31:00Z</dcterms:modified>
  <cp:revision>318</cp:revision>
  <dc:subject/>
  <dc:title> </dc:title>
</cp:coreProperties>
</file>