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.06.2020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5.6934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7.8126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06.4881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9.06.2020 г. и 10.06.2020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6 017.3332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2 756 752.95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6-11T08:43:00Z</dcterms:modified>
  <cp:revision>354</cp:revision>
  <dc:subject/>
  <dc:title/>
</cp:coreProperties>
</file>