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07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07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078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2 966.9194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 xml:space="preserve">503 104.69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 August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07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07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07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2 966.919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503 104.6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8-03T13:47:00Z</dcterms:modified>
  <cp:revision>856</cp:revision>
  <dc:subject/>
  <dc:title> </dc:title>
</cp:coreProperties>
</file>