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573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573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57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253 706.9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15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5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5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57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253 706.9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2-15T14:04:00Z</dcterms:modified>
  <cp:revision>969</cp:revision>
  <dc:subject/>
  <dc:title> </dc:title>
</cp:coreProperties>
</file>