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254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547720"/>
                          <a:chOff x="0" y="0"/>
                          <a:chExt cx="6300000" cy="25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800" y="720"/>
                            <a:ext cx="628020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097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основание Проспекта за публично предлагане на дялов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0"/>
                            <a:ext cx="1533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 ДФ ЦКБ Ли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0"/>
                            <a:ext cx="222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В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3880"/>
                            <a:ext cx="1226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ведомяваме, че 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7388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5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73880"/>
                            <a:ext cx="407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 стойностите на един дял на договорния фонд са следн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81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8120"/>
                            <a:ext cx="1349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Емисионната стой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48120"/>
                            <a:ext cx="21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с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81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3481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348120"/>
                            <a:ext cx="794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един дя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137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13720"/>
                            <a:ext cx="158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та стойност на 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3720"/>
                            <a:ext cx="121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513720"/>
                            <a:ext cx="112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ите на един дя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137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5137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876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87600"/>
                            <a:ext cx="1893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Цена на обратно изкупуван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68760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37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68760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687600"/>
                            <a:ext cx="757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 един дя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52840"/>
                            <a:ext cx="60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 таз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52840"/>
                            <a:ext cx="493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мисионна стойност и цена на обратно изкупуване се изпълняват поръчк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26720"/>
                            <a:ext cx="2426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дадени на предишния работен д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026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91960"/>
                            <a:ext cx="2359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азходите за емитиране възлиза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919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191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191960"/>
                            <a:ext cx="3394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дял и 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65840"/>
                            <a:ext cx="2287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лючени в емисионната стойно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365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39720"/>
                            <a:ext cx="294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зходите за обратно изкупуване възлизат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53972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539720"/>
                            <a:ext cx="283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04960"/>
                            <a:ext cx="2813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ял и са включени в стойността на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bg-B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704960"/>
                            <a:ext cx="1221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ратно изкупува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704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316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Къ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7884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4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878840"/>
                            <a:ext cx="29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48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44800"/>
                            <a:ext cx="1703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ой дялове в обращ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4800"/>
                            <a:ext cx="61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,860,8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044800"/>
                            <a:ext cx="19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1868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218680"/>
                            <a:ext cx="1861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 стойност на актив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218680"/>
                            <a:ext cx="877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4,078,977.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21868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200.6pt" coordorigin="0,0" coordsize="9921,4012">
                <v:rect id="shape_0" stroked="f" o:allowincell="f" style="position:absolute;left:31;top:1;width:9889;height:4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0;width:645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основание Проспекта за публично предлагане на дялов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0;width:241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 ДФ ЦКБ Ли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0;width:35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4;width:1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уведомяваме, че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74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5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74;width:641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 стойностите на един дял на договорния фонд са следн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48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48;width:212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Емисионната стой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548;width:33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с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48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548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48;width:125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един дя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809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809;width:249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та стойност на 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809;width:19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809;width:177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ите на един дя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809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809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083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083;width:29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Цена на обратно изкупуван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083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37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083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083;width:119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 един дя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343;width:95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 таз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343;width:776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мисионна стойност и цена на обратно изкупуване се изпълняват поръчк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617;width:382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дадени на предишния работен де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877;width:3715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Разходите за емитиране възлиза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877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87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877;width:53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дял и 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151;width:360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ключени в емисионната стойно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151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425;width:46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зходите за обратно изкупуване възлизат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425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425;width:4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685;width:443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дял и са включени в стойността на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bg-B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2685;width:192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ратно изкупуван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68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9;width:49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Къ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59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4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959;width: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20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220;width:268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ой дялове в обращ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220;width:9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,860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220;width:30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494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494;width:2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 стойност на актив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494;width:13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4,078,977.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3494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7:00Z</dcterms:created>
  <dc:creator>Nasko</dc:creator>
  <dc:description/>
  <cp:keywords/>
  <dc:language>en-US</dc:language>
  <cp:lastModifiedBy>Nasko</cp:lastModifiedBy>
  <dcterms:modified xsi:type="dcterms:W3CDTF">2016-09-15T06:51:00Z</dcterms:modified>
  <cp:revision>2</cp:revision>
  <dc:subject/>
  <dc:title/>
</cp:coreProperties>
</file>