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4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88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88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4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88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5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4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0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62.918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0 150 812.58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15T12:12:00Z</dcterms:modified>
  <cp:revision>740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