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1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0 251.4992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46 450.99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40 251.499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46 450.9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03T13:23:00Z</dcterms:modified>
  <cp:revision>1035</cp:revision>
  <dc:subject/>
  <dc:title> </dc:title>
</cp:coreProperties>
</file>