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066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800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9815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6181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18 г., 14.09.2018 г. и 17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42 474.82 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18T09:19:00Z</dcterms:modified>
  <cp:revision>168</cp:revision>
  <dc:subject/>
  <dc:title/>
</cp:coreProperties>
</file>